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Budapest Főváros XIII. Kerületi Polgármesteri Hivatal </w:t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>Szervezeti és Működ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Magyarország helyi önkormányzatairól szóló 2011. évi CLXXXIX. törvény 22. § (5) bekezdése, az államháztartásról szóló 2011. évi CXCV. törvény </w:t>
      </w:r>
      <w:r>
        <w:rPr>
          <w:bCs/>
        </w:rPr>
        <w:t>9. §</w:t>
      </w:r>
      <w:r>
        <w:rPr/>
        <w:t xml:space="preserve"> (1) bekezdés b) pontja</w:t>
      </w:r>
      <w:r>
        <w:rPr>
          <w:szCs w:val="26"/>
        </w:rPr>
        <w:t xml:space="preserve"> és 10.§ (5) bekezdése, az államháztartásról szóló törvény végrehajtásáról szóló 368/2011. (XII. 31.) Korm. rendelet 13. § (1) bekezdése alapján az önkormányzat működésével, valamint a döntések előkészítésével és végrehajtásával kapcsolatos feladatok ellátására, az alapító okiratban foglaltak részletezésére, a szervezet jogszerű működése érdekében az államháztartásról szóló 2011. évi CXCV. törvény </w:t>
      </w:r>
      <w:r>
        <w:rPr>
          <w:bCs/>
        </w:rPr>
        <w:t>9/A. §</w:t>
      </w:r>
      <w:r>
        <w:rPr/>
        <w:t xml:space="preserve"> (1) </w:t>
      </w:r>
      <w:r>
        <w:rPr>
          <w:szCs w:val="26"/>
        </w:rPr>
        <w:t>bekezdése szerinti feladatkörömben eljárva az alábbi szervezeti és működési szabályzatot adom ki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POLGÁRMESTERI HIVATAL JOGÁLLÁSA, GAZDÁLKODÁSA, SZERVEZETI TAGOZÓDÁSA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6"/>
        </w:rPr>
      </w:pPr>
      <w:r>
        <w:rPr>
          <w:b/>
          <w:szCs w:val="26"/>
        </w:rPr>
        <w:t>A Polgármesteri Hivatal elnevezése:</w:t>
      </w:r>
      <w:r>
        <w:rPr>
          <w:szCs w:val="26"/>
        </w:rPr>
        <w:t xml:space="preserve"> Budapest Főváros XIII. Kerületi Polgármesteri Hivatala (a továbbiakban: Hivatal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6"/>
        </w:rPr>
      </w:pPr>
      <w:r>
        <w:rPr>
          <w:b/>
          <w:szCs w:val="26"/>
        </w:rPr>
        <w:t>Székhelye:</w:t>
      </w:r>
      <w:r>
        <w:rPr>
          <w:szCs w:val="26"/>
        </w:rPr>
        <w:t xml:space="preserve"> 1139 Budapest, Béke tér 1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aszerbekezds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vanish/>
          <w:sz w:val="24"/>
          <w:szCs w:val="26"/>
        </w:rPr>
      </w:pPr>
      <w:r>
        <w:rPr>
          <w:b/>
          <w:vanish/>
          <w:sz w:val="24"/>
          <w:szCs w:val="26"/>
        </w:rPr>
      </w:r>
    </w:p>
    <w:p>
      <w:pPr>
        <w:pStyle w:val="Listaszerbekezds"/>
        <w:numPr>
          <w:ilvl w:val="0"/>
          <w:numId w:val="15"/>
        </w:numPr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vanish/>
          <w:sz w:val="24"/>
          <w:szCs w:val="26"/>
        </w:rPr>
      </w:pPr>
      <w:r>
        <w:rPr>
          <w:b/>
          <w:vanish/>
          <w:sz w:val="24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Cs w:val="26"/>
        </w:rPr>
        <w:t>2.1.</w:t>
      </w:r>
      <w:r>
        <w:rPr>
          <w:b/>
          <w:szCs w:val="26"/>
        </w:rPr>
        <w:t xml:space="preserve">Telephelye: </w:t>
      </w:r>
      <w:r>
        <w:rPr>
          <w:szCs w:val="26"/>
        </w:rPr>
        <w:t>1133 Budapest, Visegrádi utca 113-115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6"/>
        </w:rPr>
      </w:pPr>
      <w:r>
        <w:rPr>
          <w:b/>
          <w:szCs w:val="26"/>
        </w:rPr>
        <w:t xml:space="preserve">Működési területe: </w:t>
      </w:r>
      <w:r>
        <w:rPr>
          <w:szCs w:val="26"/>
        </w:rPr>
        <w:t>Budapest Főváros XIII. kerület közigazgatási területe. Illetékessége kiterjed továbbá jogszabályokon, illetve szerződéses jogviszonyon alapuló egyéb közigazgatási területeken ellátandó feladatokra.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6"/>
        </w:rPr>
      </w:pPr>
      <w:r>
        <w:rPr>
          <w:b/>
          <w:szCs w:val="26"/>
        </w:rPr>
        <w:t>A Hivatal alapítója</w:t>
      </w:r>
      <w:r>
        <w:rPr>
          <w:szCs w:val="26"/>
        </w:rPr>
        <w:t>: Budapest Főváros XIII. Kerületi Önkormányzat Képviselő-testülete (a továbbiakban: Képviselő-testület). A Hivatal alapításának időpontja: 1990. szeptember 30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 Hivatal alapításáról rendelkező jogszabály:</w:t>
      </w:r>
      <w:r>
        <w:rPr/>
        <w:t xml:space="preserve"> A helyi önkormányzatokról szóló 1990. évi LXV. törvény 38 § (1) bekezdése. A Magyarország helyi önkormányzatairól szóló 2011. évi CLXXXIX. törvény 22.§ (5) bekezdése értelmében,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/>
        <w:t xml:space="preserve">a fővárosi kerületben polgármesteri hivatal működik. 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szCs w:val="26"/>
        </w:rPr>
      </w:pPr>
      <w:r>
        <w:rPr>
          <w:b/>
          <w:szCs w:val="26"/>
        </w:rPr>
        <w:t>A Hivatal főbb adatai: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>5.1 Bankszámlaszáma: 11784009-15735760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>5.2 KSH száma: 15513003-8411-325-01</w:t>
      </w:r>
    </w:p>
    <w:p>
      <w:pPr>
        <w:pStyle w:val="Normal"/>
        <w:ind w:left="285" w:hanging="0"/>
        <w:jc w:val="both"/>
        <w:rPr>
          <w:szCs w:val="26"/>
        </w:rPr>
      </w:pPr>
      <w:r>
        <w:rPr>
          <w:szCs w:val="26"/>
        </w:rPr>
        <w:t>5.3 Adószáma: 15513003-2-41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>5.4 Törzskönyvi azonosító száma (PIR): 513009</w:t>
      </w:r>
    </w:p>
    <w:p>
      <w:pPr>
        <w:pStyle w:val="Normal"/>
        <w:ind w:left="285" w:hanging="0"/>
        <w:jc w:val="both"/>
        <w:rPr>
          <w:szCs w:val="26"/>
        </w:rPr>
      </w:pPr>
      <w:r>
        <w:rPr>
          <w:szCs w:val="26"/>
        </w:rPr>
        <w:t>5.5 TB száma: 0000217611</w:t>
      </w:r>
    </w:p>
    <w:p>
      <w:pPr>
        <w:pStyle w:val="Normal"/>
        <w:ind w:left="285" w:hanging="0"/>
        <w:jc w:val="both"/>
        <w:rPr>
          <w:szCs w:val="26"/>
        </w:rPr>
      </w:pPr>
      <w:r>
        <w:rPr>
          <w:szCs w:val="26"/>
        </w:rPr>
        <w:t xml:space="preserve">5.6 Internetes elérhetősége, honlapja: </w:t>
      </w:r>
      <w:hyperlink r:id="rId2">
        <w:r>
          <w:rPr>
            <w:rStyle w:val="InternetLink"/>
            <w:szCs w:val="26"/>
          </w:rPr>
          <w:t>www.budapest13.hu</w:t>
        </w:r>
      </w:hyperlink>
    </w:p>
    <w:p>
      <w:pPr>
        <w:pStyle w:val="Normal"/>
        <w:ind w:left="285" w:hanging="0"/>
        <w:jc w:val="both"/>
        <w:rPr/>
      </w:pPr>
      <w:r>
        <w:rPr>
          <w:szCs w:val="26"/>
        </w:rPr>
        <w:t>5.7 E-mail címe: ugyfelszolgalat@bp13.hu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  <w:t xml:space="preserve">6. A Hivatal jogállása, jogköre, feladata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Cs w:val="26"/>
        </w:rPr>
        <w:t>6.1 A Hivatal gazdálkodási jogköre: önállóan működő és gazdálkodó költségvetési szerv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Cs w:val="26"/>
        </w:rPr>
        <w:t>6.2 Jogállása, jogköre:</w:t>
      </w:r>
    </w:p>
    <w:p>
      <w:pPr>
        <w:pStyle w:val="Normal"/>
        <w:ind w:left="644" w:hanging="0"/>
        <w:jc w:val="both"/>
        <w:rPr>
          <w:szCs w:val="26"/>
        </w:rPr>
      </w:pPr>
      <w:r>
        <w:rPr>
          <w:szCs w:val="26"/>
        </w:rPr>
        <w:t>a) jogi személyisége: önálló jogi személy</w:t>
      </w:r>
    </w:p>
    <w:p>
      <w:pPr>
        <w:pStyle w:val="Normal"/>
        <w:ind w:left="644" w:hanging="0"/>
        <w:jc w:val="both"/>
        <w:rPr/>
      </w:pPr>
      <w:r>
        <w:rPr>
          <w:szCs w:val="26"/>
        </w:rPr>
        <w:t>b) előirányzatok feletti rendelkezési jogköre: teljes jogkörrel rendelkezik</w:t>
      </w:r>
    </w:p>
    <w:p>
      <w:pPr>
        <w:pStyle w:val="Normal"/>
        <w:ind w:left="644" w:hanging="0"/>
        <w:jc w:val="both"/>
        <w:rPr>
          <w:szCs w:val="26"/>
        </w:rPr>
      </w:pPr>
      <w:r>
        <w:rPr>
          <w:szCs w:val="26"/>
        </w:rPr>
        <w:t>c) ingatlanok beruházása, felújítása tekintetében: kizárólagos jogkörrel rendelkezik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szCs w:val="26"/>
        </w:rPr>
        <w:t xml:space="preserve">6.3 Jogszabályban meghatározott feladata: </w:t>
      </w:r>
      <w:r>
        <w:rPr/>
        <w:t>az önkormányzat működésével, valamint a polgármester vagy a jegyző feladat- és hatáskörébe tartozó ügyek döntésre való előkészítésével és végrehajtásával kapcsolatos feladatok ellátása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  <w:t>7. A Hivatal tevékenységi köre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644" w:hanging="360"/>
        <w:jc w:val="both"/>
        <w:rPr>
          <w:szCs w:val="26"/>
        </w:rPr>
      </w:pPr>
      <w:r>
        <w:rPr>
          <w:szCs w:val="26"/>
        </w:rPr>
        <w:t>7.1 A Polgármesteri Hivatal szakágazati besorolása: 841105 (helyi önkormányzatok, valamint többcélú kistérségi társulások igazgatási tevékenysége).</w:t>
      </w:r>
    </w:p>
    <w:p>
      <w:pPr>
        <w:pStyle w:val="Normal"/>
        <w:ind w:left="644" w:hanging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44" w:hanging="360"/>
        <w:jc w:val="both"/>
        <w:rPr/>
      </w:pPr>
      <w:r>
        <w:rPr>
          <w:szCs w:val="26"/>
        </w:rPr>
        <w:t xml:space="preserve">7.2 </w:t>
      </w:r>
      <w:r>
        <w:rPr/>
        <w:t>A Hivatal alapfeladatként ellátott alaptevékenységeinek körét a Magyarország helyi önkormányzatairól szóló 2011. évi CLXXXIX. törvény (a továbbiakban: Mötv.), az alapító okirata, jogállását, feladat- és hatáskörét a helyi önkormányzatokra vonatkozó és egyéb mindenkor hatályos jogszabályok határozzák meg.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8" w:hanging="284"/>
        <w:jc w:val="both"/>
        <w:rPr/>
      </w:pPr>
      <w:r>
        <w:rPr>
          <w:szCs w:val="26"/>
        </w:rPr>
        <w:t xml:space="preserve">7.3. A </w:t>
      </w:r>
      <w:r>
        <w:rPr/>
        <w:t>Hivatal alaptevékenységének kormányzati funkció szerinti megjelölése:</w:t>
      </w:r>
    </w:p>
    <w:p>
      <w:pPr>
        <w:pStyle w:val="Normal"/>
        <w:ind w:left="568" w:hanging="284"/>
        <w:jc w:val="both"/>
        <w:rPr/>
      </w:pPr>
      <w:r>
        <w:rPr/>
      </w:r>
    </w:p>
    <w:tbl>
      <w:tblPr>
        <w:tblW w:w="47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10"/>
        <w:gridCol w:w="676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rmányzati funkciószá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rmányzati funkció megnevezés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111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111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/>
            </w:pPr>
            <w:r>
              <w:rPr>
                <w:szCs w:val="22"/>
              </w:rPr>
              <w:t>Országos és helyi nemzetiségi önkormányzatok igazgatási tevékenység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112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Adó-, vám- és jövedéki igazgatá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160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Országgyűlési, önkormányzati és európai parlamenti képviselő választásokhoz kapcsolódó tevékenység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16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Országos és helyi népszavazással kapcsolatos tevékenysége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411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Területfejlesztés igazgatása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>0530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/>
            </w:pPr>
            <w:r>
              <w:rPr>
                <w:szCs w:val="22"/>
              </w:rPr>
              <w:t>Környezetszennyezés csökkentésének igazgatása</w:t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7.4 A Hivatal vállalkozói tevékenysége: a Hivatal vállalkozói tevékenységet nem végez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  <w:t>8. A Hivatal irányító szerve, ellenőrzése</w:t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Cs w:val="26"/>
        </w:rPr>
      </w:pPr>
      <w:r>
        <w:rPr>
          <w:szCs w:val="26"/>
        </w:rPr>
        <w:t>A Hivatal fenntartója: Budapest Főváros XIII. Kerület Önkormányzat (a továbbiakban: Önkormányzat)</w:t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5" w:hanging="0"/>
        <w:jc w:val="both"/>
        <w:rPr/>
      </w:pPr>
      <w:r>
        <w:rPr>
          <w:szCs w:val="26"/>
        </w:rPr>
        <w:t>8.2 A Hivatal felett törvényességi felügyeletet, illetve külső ellenőrzést gyakorol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6"/>
        </w:rPr>
      </w:pPr>
      <w:r>
        <w:rPr>
          <w:szCs w:val="26"/>
        </w:rPr>
        <w:t>Budapest Főváros Kormányhivatal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szCs w:val="26"/>
        </w:rPr>
        <w:t>Fővárosi Főügyészség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6"/>
        </w:rPr>
      </w:pPr>
      <w:r>
        <w:rPr>
          <w:szCs w:val="26"/>
        </w:rPr>
        <w:t>Állami Számvevőszék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szCs w:val="26"/>
        </w:rPr>
      </w:pPr>
      <w:r>
        <w:rPr>
          <w:szCs w:val="26"/>
        </w:rPr>
        <w:t>a mindenkori hatályos jogszabályokban a Hivatal tevékenysége felett ellenőrzési jogkörrel felhatalmazott szer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5" w:hanging="285"/>
        <w:jc w:val="both"/>
        <w:rPr/>
      </w:pPr>
      <w:r>
        <w:rPr>
          <w:b/>
          <w:szCs w:val="26"/>
        </w:rPr>
        <w:t>9. A Hivatal képviselete</w:t>
      </w:r>
    </w:p>
    <w:p>
      <w:pPr>
        <w:pStyle w:val="Normal"/>
        <w:ind w:left="285" w:hanging="28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70" w:hanging="285"/>
        <w:jc w:val="both"/>
        <w:rPr>
          <w:szCs w:val="26"/>
        </w:rPr>
      </w:pPr>
      <w:r>
        <w:rPr>
          <w:szCs w:val="26"/>
        </w:rPr>
        <w:t>9.1 A Képviselő-testületet a polgármester képviseli.</w:t>
      </w:r>
    </w:p>
    <w:p>
      <w:pPr>
        <w:pStyle w:val="Normal"/>
        <w:ind w:left="570" w:hanging="28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70" w:hanging="285"/>
        <w:jc w:val="both"/>
        <w:rPr/>
      </w:pPr>
      <w:r>
        <w:rPr>
          <w:szCs w:val="26"/>
        </w:rPr>
        <w:t>9.2 A Hivatal képviseletére a jegyző, akadályoztatása esetén az aljegyző, illetve az általuk írásban meghatalmazott köztisztviselő jogosult.</w:t>
      </w:r>
    </w:p>
    <w:p>
      <w:pPr>
        <w:pStyle w:val="Normal"/>
        <w:ind w:left="570" w:hanging="28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645" w:hanging="360"/>
        <w:jc w:val="both"/>
        <w:rPr/>
      </w:pPr>
      <w:r>
        <w:rPr>
          <w:szCs w:val="26"/>
        </w:rPr>
        <w:t xml:space="preserve">9.3 </w:t>
      </w:r>
      <w:r>
        <w:rPr/>
        <w:t>A Hivatalnak a bíróságok és a hatóságok előtti jogi képviseletét a jogi képviseletért felelős szervezeti egység e feladattal megbízott köztisztviselői látják el, kivéve, ha az ügy sajátosságára tekintettel a jegyző egyedi vagy általános megbízási szerződés alapján külső jogi képviselőt bíz meg, jogi képviseleti megbízást tart fenn. E rendelkezésen túlmenően a Hivatal köztisztviselői a Hivatal képviseletében a hatályos anyagi és eljárási jogszabályok alapján jogosultak eljárni a bíróságok és más hatóságok előtt. A képviseleti jogosultságra vonatkozó részletes szabályokat jelen szabályozás mellett a Hivatal belső utasításai, az ügyrendek és a köztisztviselők munkaköri leírásai tartalmazzák.</w:t>
      </w:r>
    </w:p>
    <w:p>
      <w:pPr>
        <w:pStyle w:val="Normal"/>
        <w:ind w:left="570" w:hanging="28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645" w:hanging="360"/>
        <w:jc w:val="both"/>
        <w:rPr/>
      </w:pPr>
      <w:r>
        <w:rPr>
          <w:szCs w:val="26"/>
        </w:rPr>
        <w:t xml:space="preserve">9.4 </w:t>
      </w:r>
      <w:r>
        <w:rPr/>
        <w:t>Az állami szervekkel, más önkormányzatokkal és a társadalmi, civil szervezetekkel való kapcsolatokban a Hivatalt a jegyző, az aljegyző, valamint - a szakterületüket érintő kérdésekben, illetve a jegyző, az aljegyző megbízása alapján – a Hivatalt erre felhatalmazott osztályvezetője, illetve köztisztviselője képvisel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10. A Hivatal gazdálkodása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540"/>
        <w:jc w:val="both"/>
        <w:rPr/>
      </w:pPr>
      <w:r>
        <w:rPr>
          <w:szCs w:val="26"/>
        </w:rPr>
        <w:t>10.1 A Képviselő-testület a Hivatal alaptevékenységeinek feltételeit az Mötv., a nemzeti vagyonról szóló törvény, valamint az önkormányzatok gazdálkodását, az államháztartás működési rendjét szabályozó mindenkor hatályos jogszabályokban megjelölt forrásokból biztosítja. A Hivatal feladatai ellátásához hazai és európai uniós források igénybevételére is törekszik pályázatokon való részvétel útján.</w:t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szCs w:val="26"/>
        </w:rPr>
        <w:t xml:space="preserve">10.2 </w:t>
      </w:r>
      <w:r>
        <w:rPr/>
        <w:t>A funkcionális feladatok ellátásának forrása: az Önkormányzat éves költségvetéséről szóló rendeletében meghatározott előirányzat.</w:t>
      </w:r>
    </w:p>
    <w:p>
      <w:pPr>
        <w:pStyle w:val="Normal"/>
        <w:ind w:left="1080" w:hanging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540"/>
        <w:jc w:val="both"/>
        <w:rPr/>
      </w:pPr>
      <w:r>
        <w:rPr>
          <w:szCs w:val="26"/>
        </w:rPr>
        <w:t>10.3 A Hivatal a feladatellátását szolgáló vagyon felett, továbbá a leltár szerint nyilvántartott immateriális javak és tárgyi eszközök felett szabadon rendelkezik.</w:t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  <w:t>10.4 A vagyonkezelés rendjét, a gazdálkodás részletszabályait a polgármesteri, jegyzői normatív utasítások szabályozzák.</w:t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080" w:hanging="540"/>
        <w:jc w:val="both"/>
        <w:rPr/>
      </w:pPr>
      <w:r>
        <w:rPr>
          <w:szCs w:val="26"/>
        </w:rPr>
        <w:t>10.5 Nincs olyan gazdálkodó szervezet, amely felett a Hivatal alapítói, tulajdonosi, tagsági, részvényesi, szavazatelsőbbségi jogokat gyakorol.</w:t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080" w:hanging="540"/>
        <w:jc w:val="both"/>
        <w:rPr>
          <w:szCs w:val="26"/>
        </w:rPr>
      </w:pPr>
      <w:r>
        <w:rPr>
          <w:szCs w:val="26"/>
        </w:rPr>
        <w:t>10.6 A Hivatal gazdasági szervezettel nem rendelkezik.</w:t>
      </w:r>
    </w:p>
    <w:p>
      <w:pPr>
        <w:pStyle w:val="Normal"/>
        <w:tabs>
          <w:tab w:val="clear" w:pos="708"/>
          <w:tab w:val="left" w:pos="5812" w:leader="none"/>
        </w:tabs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080" w:hanging="540"/>
        <w:jc w:val="both"/>
        <w:rPr>
          <w:szCs w:val="26"/>
        </w:rPr>
      </w:pPr>
      <w:r>
        <w:rPr>
          <w:szCs w:val="26"/>
        </w:rPr>
        <w:t>10.7 A Hivatalnál nincs az irányító szerv által a költségvetési szervhez rendelt más költségvetési szer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 A Hivatal szervezeti tagozódása, létszáma 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left="966" w:hanging="540"/>
        <w:jc w:val="both"/>
        <w:rPr/>
      </w:pPr>
      <w:r>
        <w:rPr/>
        <w:t>11.1 A Hivatal szervezeti egységei az osztályok, valamint az osztály jogállású Polgármesteri Iroda (a továbbiakban együtt: osztályok). Az osztályok – csoport vagy iroda elnevezéssel – csoportokra tagozódhatnak. Csoport létrehozataláról a polgármester és a jegyző együttes utasításban rendelkezik.</w:t>
      </w:r>
    </w:p>
    <w:p>
      <w:pPr>
        <w:pStyle w:val="Normal"/>
        <w:ind w:left="852" w:hanging="426"/>
        <w:rPr>
          <w:szCs w:val="26"/>
        </w:rPr>
      </w:pPr>
      <w:r>
        <w:rPr>
          <w:szCs w:val="26"/>
        </w:rPr>
      </w:r>
    </w:p>
    <w:p>
      <w:pPr>
        <w:pStyle w:val="Normal"/>
        <w:ind w:left="852" w:hanging="426"/>
        <w:rPr>
          <w:szCs w:val="26"/>
        </w:rPr>
      </w:pPr>
      <w:r>
        <w:rPr>
          <w:szCs w:val="26"/>
        </w:rPr>
        <w:t>11.2 A Hivatal az alábbi szervezeti egységekre tagozódik:</w:t>
      </w:r>
    </w:p>
    <w:p>
      <w:pPr>
        <w:pStyle w:val="Normal"/>
        <w:numPr>
          <w:ilvl w:val="0"/>
          <w:numId w:val="12"/>
        </w:numPr>
        <w:ind w:left="1686" w:hanging="360"/>
        <w:jc w:val="both"/>
        <w:rPr>
          <w:szCs w:val="26"/>
        </w:rPr>
      </w:pPr>
      <w:r>
        <w:rPr>
          <w:szCs w:val="26"/>
        </w:rPr>
        <w:t>Adóügyi Osztály</w:t>
      </w:r>
    </w:p>
    <w:p>
      <w:pPr>
        <w:pStyle w:val="Normal"/>
        <w:numPr>
          <w:ilvl w:val="0"/>
          <w:numId w:val="12"/>
        </w:numPr>
        <w:ind w:left="1686" w:hanging="360"/>
        <w:jc w:val="both"/>
        <w:rPr>
          <w:szCs w:val="26"/>
        </w:rPr>
      </w:pPr>
      <w:r>
        <w:rPr>
          <w:szCs w:val="26"/>
        </w:rPr>
        <w:t>Igazgatási Osztály</w:t>
      </w:r>
    </w:p>
    <w:p>
      <w:pPr>
        <w:pStyle w:val="Normal"/>
        <w:numPr>
          <w:ilvl w:val="0"/>
          <w:numId w:val="12"/>
        </w:numPr>
        <w:ind w:left="1686" w:hanging="360"/>
        <w:jc w:val="both"/>
        <w:rPr/>
      </w:pPr>
      <w:r>
        <w:rPr>
          <w:szCs w:val="26"/>
        </w:rPr>
        <w:t>Jegyzői és Jogi Osztály</w:t>
      </w:r>
    </w:p>
    <w:p>
      <w:pPr>
        <w:pStyle w:val="Normal"/>
        <w:numPr>
          <w:ilvl w:val="0"/>
          <w:numId w:val="12"/>
        </w:numPr>
        <w:ind w:left="1686" w:hanging="360"/>
        <w:jc w:val="both"/>
        <w:rPr>
          <w:szCs w:val="26"/>
        </w:rPr>
      </w:pPr>
      <w:r>
        <w:rPr>
          <w:szCs w:val="26"/>
        </w:rPr>
        <w:t>Pénzügyi Osztály</w:t>
      </w:r>
    </w:p>
    <w:p>
      <w:pPr>
        <w:pStyle w:val="Normal"/>
        <w:numPr>
          <w:ilvl w:val="0"/>
          <w:numId w:val="12"/>
        </w:numPr>
        <w:ind w:left="1686" w:hanging="360"/>
        <w:jc w:val="both"/>
        <w:rPr/>
      </w:pPr>
      <w:r>
        <w:rPr>
          <w:szCs w:val="26"/>
        </w:rPr>
        <w:t>Szociális és Köznevelési Osztály</w:t>
      </w:r>
    </w:p>
    <w:p>
      <w:pPr>
        <w:pStyle w:val="Normal"/>
        <w:numPr>
          <w:ilvl w:val="0"/>
          <w:numId w:val="12"/>
        </w:numPr>
        <w:ind w:left="1686" w:hanging="360"/>
        <w:jc w:val="both"/>
        <w:rPr>
          <w:szCs w:val="26"/>
        </w:rPr>
      </w:pPr>
      <w:r>
        <w:rPr/>
        <w:t>Polgármesteri Iroda</w:t>
      </w:r>
      <w:r>
        <w:rPr>
          <w:szCs w:val="26"/>
        </w:rPr>
        <w:t>.</w:t>
      </w:r>
    </w:p>
    <w:p>
      <w:pPr>
        <w:pStyle w:val="Normal"/>
        <w:ind w:left="426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966" w:hanging="540"/>
        <w:jc w:val="both"/>
        <w:rPr/>
      </w:pPr>
      <w:r>
        <w:rPr>
          <w:szCs w:val="26"/>
        </w:rPr>
        <w:t>11.3 A Hivatal létszámát a Képviselő-testület az Önkormányzat éves költségvetési rendeletében határozza meg. Az osztályok létszámát a polgármester és a jegyző együttes utasításban állapítja meg.</w:t>
      </w:r>
    </w:p>
    <w:p>
      <w:pPr>
        <w:pStyle w:val="Normal"/>
        <w:ind w:left="42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567"/>
        <w:rPr/>
      </w:pPr>
      <w:r>
        <w:rPr/>
        <w:t>11.4 A Hivatal szervezeti ábráját az 1. számú melléklet tartalmazza.</w:t>
      </w:r>
    </w:p>
    <w:p>
      <w:pPr>
        <w:pStyle w:val="Normal"/>
        <w:ind w:left="710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993" w:hanging="567"/>
        <w:jc w:val="both"/>
        <w:rPr>
          <w:szCs w:val="26"/>
        </w:rPr>
      </w:pPr>
      <w:r>
        <w:rPr>
          <w:szCs w:val="26"/>
        </w:rPr>
        <w:t xml:space="preserve">11.5 </w:t>
      </w:r>
      <w:r>
        <w:rPr/>
        <w:t>Az egyes vagyonnyilatkozat-tételi kötelezettségekről szóló törvény rendelkezéseire figyelemmel a vagyonnyilatkozat-tételi kötelezettséggel járó munkaköröket a 2. számú melléklet tartalmazza</w:t>
      </w:r>
    </w:p>
    <w:p>
      <w:pPr>
        <w:pStyle w:val="Normal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>II.</w:t>
      </w:r>
    </w:p>
    <w:p>
      <w:pPr>
        <w:pStyle w:val="Normal"/>
        <w:ind w:left="284" w:hanging="28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284"/>
        <w:jc w:val="center"/>
        <w:rPr/>
      </w:pPr>
      <w:r>
        <w:rPr>
          <w:b/>
          <w:szCs w:val="26"/>
        </w:rPr>
        <w:t>A HIVATAL IRÁNYÍTÁSA, VEZETÉSE</w:t>
      </w:r>
    </w:p>
    <w:p>
      <w:pPr>
        <w:pStyle w:val="Normal"/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Cs w:val="26"/>
        </w:rPr>
        <w:t>12. A polgármester</w:t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7" w:hanging="0"/>
        <w:jc w:val="both"/>
        <w:rPr>
          <w:szCs w:val="26"/>
        </w:rPr>
      </w:pPr>
      <w:r>
        <w:rPr>
          <w:szCs w:val="26"/>
        </w:rPr>
        <w:t>12.1 A polgármester a Hivatallal kapcsolatos feladat- és hatáskörében eljárv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irányítja a Hivatal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gyakorolja a Képviselő-testület hatáskörébe nem tartozó egyéb munkáltatói jogokat az alpolgármesterek és az önkormányzati intézményvezetők tekintetébe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pályázat alapján kinevezi a jegyzőt és – a jegyző javaslatára – az aljegyzőt, gyakorolja felettük a munkáltatói jogok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egyetértési jogot gyakorol az általa meghatározott körben az osztályvezetők és a Polgármesteri Iroda munkatársai kinevezése, vezetői megbízása, felmentése, a vezetői megbízás visszavonása, erkölcsi és anyagi elismerése tekintetébe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z intézményvezetőkkel kapcsolatos egyéb munkáltatói jogainak (évi rendes és rendkívüli szabadság engedélyezése, tartós külszolgálat engedélyezése, tartós távollét, katonai szolgálat esetén a munkaadóra háruló feladatok ellátása, képzéshez, továbbképzéshez való hozzájárulás, a felkészüléshez szabadidő engedélyezése, kitüntetésre való javaslattétel, jutalmazás, másodállás vállalásához való hozzájárulás, ha annak ellátása részben a főállás munkaidejével azonos időre esik) gyakorlását az alpolgármesterekre, vagy az illetékes osztályvezetőkre ruházhatja á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 jegyző javaslatainak figyelembevételével utasításban határozza meg a Hivatal feladatait a Képviselő-testület munkájának szervezésében, a döntések előkészítésében és végrehajtásába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dönt a jogszabály által hatáskörébe utalt államigazgatási ügyekben, hatósági jogkörökben, egyes hatásköreinek gyakorlását átruházhatj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 jegyző javaslatára előterjesztést nyújt be a Képviselő-testületnek a Hivatal belső szervezeti tagozódásának, munkarendjének, valamint ügyfélfogadási rendjének meghatározásár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 hatáskörébe tartozó ügyekben szabályozza a kiadmányozás rendjé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törvényben vagy törvényi felhatalmazás alapján kormányrendeletben előírt esetekben honvédelmi, polgári védelmi, katasztrófa-elhárítási ügyekben részt vesz az országos államigazgatási feladatok irányításába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kijelöli a közbiztonsági referenst és irányítja tevékenységé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ellátja mindazokat a feladatokat, amelyekkel a jogszabályok, a Képviselő-testület felhatalmazza, illetve megbíz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szCs w:val="26"/>
        </w:rPr>
        <w:t>irányítási feladatainak végrehajtását, egyes feladat- és hatásköreinek gyakorlását - saját rendelkezése alapján - az alpolgármesterekkel megosztva látja el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olyan pénzügyi irányítási és ellenőrzési rendszert működtet, mely biztosítja az Önkormányzat rendelkezésére álló források szabályszerű, szabályozott, gazdaságos, hatékony és eredményes felhasználásá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13. A jegyző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Cs w:val="26"/>
        </w:rPr>
        <w:t>13.1 A jegyző a Hivatallal kapcsolatos feladat- és hatáskörében eljárva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vezeti a Hivatalt, megszervezi annak munkáját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gyakorolja a munkáltatói jogokat a Hivatal köztisztviselői, ügykezelői és fizikai alkalmazottai tekintetében; munkáltatói jogai közül átruházhatja az osztályvezetőkre a vezetésük alá tartozó szervezetnél az egyéb munkáltatói jogok (évi rendes és rendkívüli szabadság engedélyezése, túlmunka, illetve heti pihenőnapon, szabadnapon és munkaszüneti napon végzett munka ellenértékeként járó – személyre szóló – szabadidő megállapítása és kiadása, tartós távollét, katonai szolgálat esetén a munkaadóra háruló feladatok ellátása, kitüntetésre javaslattétel, minősítés, teljesítményértékelés, munkaköri leírás elkészítése, felülvizsgálata) gyakorlását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ellátja, illetve elláttatja a Hivatallal a jogszabályokban előírt közigazgatási feladatokat, hatósági jogköröket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tanácskozási joggal részt vesz a Képviselő-testület, valamint szükség szerint a bizottságok ülésein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gondoskodik a Képviselő-testület és bizottságai működésével kapcsolatos, valamint a hatáskörébe tartozó döntési, előkészítési és végrehajtási feladatok ellátásáról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gondoskodik az Önkormányzat működésével kapcsolatos feladatok ellátásáról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a hatáskörébe tartozó ügyekben szabályozza a kiadmányozás rendjét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döntésre előkészíti a polgármester hatáskörébe tartozó államigazgatási ügyeket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dönt azokban az önkormányzati, önkormányzati hatósági, közigazgatási hatósági ügyekben, amelyeket részére a polgármester átad, illetve amit a jogszabály hatáskörébe utal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gondoskodik a belső ellenőrzés működtetéséről az államháztartásért felelős miniszter által közzétett módszertani útmutatók és a nemzetközi belső ellenőrzési standardok figyelembevételével; az Önkormányzat belső ellenőrzése keretében gondoskodik a felügyelt költségvetési szervek ellenőrzéséről is;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szCs w:val="26"/>
        </w:rPr>
      </w:pPr>
      <w:r>
        <w:rPr>
          <w:szCs w:val="26"/>
        </w:rPr>
        <w:t>gondoskodik a Hivatal Szervezeti és Működési Szabályzatának szabályozására vonatkozó polgármesteri döntés előkészítéséről, valamint annak mellékletei, függelékei elkészítéséről, naprakész állapotban tartásáról és arról, hogy azokat a Hivatal dolgozói megismerjék.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rPr/>
      </w:pPr>
      <w:r>
        <w:rPr>
          <w:b/>
          <w:szCs w:val="26"/>
        </w:rPr>
        <w:t>14. Az alpolgármesterek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14.1</w:t>
        <w:tab/>
        <w:t xml:space="preserve"> Az alpolgármesterek a polgármester irányításával látják el a feladataikat a munkamegosztásra vonatkozó polgármesteri utasításban foglaltak szerint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14.2</w:t>
        <w:tab/>
        <w:t xml:space="preserve"> Az alpolgármesterek felügyelik – a hatósági ügyek kivételével – a hozzájuk tartozó munkaszervezeteket, azok vezetőinek munkáját és az intézményeket, valamint egyes tevékenységi köröket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  <w:t>14.3</w:t>
        <w:tab/>
        <w:t xml:space="preserve"> A polgármester általános felhatalmazása alapján képviselik az Önkormányzatot harmadik személyekkel szemben. Gondoskodnak minden olyan – a polgármester hatáskörébe tartozó – döntés előkészítéséről és végrehajtásáról, amelyek a felügyeletük alá tartozó tevékenységi körbe tartoznak.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Cs w:val="26"/>
        </w:rPr>
        <w:t>15. Az aljegyző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  <w:t>15.1. A Polgármesteri Hivatalban két aljegyző nevezhető ki. Az aljegyzők közötti feladatmegosztásról a jegyző rendelkezik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15.2</w:t>
        <w:tab/>
        <w:t xml:space="preserve"> Az aljegyző a jegyzőt – annak távolléte, tartós akadályoztatása esetén – teljes jogkörrel helyettesíti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15.3</w:t>
        <w:tab/>
        <w:t xml:space="preserve"> Az aljegyző segíti a jegyzőt a hivatalvezetői teendőinek ellátásában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0"/>
        <w:rPr>
          <w:szCs w:val="26"/>
        </w:rPr>
      </w:pPr>
      <w:r>
        <w:rPr>
          <w:szCs w:val="26"/>
        </w:rPr>
        <w:t>15.4 Aljegyző I. a funkciója mellett ellátja Szociális és Köznevelési Osztály vezetőjének feladatait, míg az aljegyző II. a funkciója mellett ellátja Jegyzői és Jogi Osztály vezetőjének feladatait is.</w: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jc w:val="both"/>
        <w:rPr/>
      </w:pPr>
      <w:r>
        <w:rPr>
          <w:b/>
          <w:szCs w:val="26"/>
        </w:rPr>
        <w:t>16. A Hivatal felügyeleti rendje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702" w:hanging="1276"/>
        <w:jc w:val="both"/>
        <w:rPr>
          <w:b/>
          <w:b/>
          <w:szCs w:val="26"/>
        </w:rPr>
      </w:pPr>
      <w:r>
        <w:rPr>
          <w:szCs w:val="26"/>
        </w:rPr>
        <w:t>16.1 A polgármester rendelkezése alapján: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812" w:leader="none"/>
        </w:tabs>
        <w:ind w:left="966" w:hanging="0"/>
        <w:jc w:val="both"/>
        <w:rPr>
          <w:szCs w:val="26"/>
        </w:rPr>
      </w:pPr>
      <w:r>
        <w:rPr>
          <w:szCs w:val="26"/>
        </w:rPr>
        <w:t>A polgármester közvetlen felügyelete alá tartozik: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ind w:left="966" w:hanging="0"/>
        <w:jc w:val="both"/>
        <w:rPr>
          <w:szCs w:val="26"/>
        </w:rPr>
      </w:pPr>
      <w:r>
        <w:rPr>
          <w:szCs w:val="26"/>
        </w:rPr>
        <w:t>Szervezet:</w:t>
        <w:tab/>
        <w:t>- Pénzügyi Osztály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ind w:left="966" w:hanging="0"/>
        <w:jc w:val="both"/>
        <w:rPr>
          <w:szCs w:val="26"/>
        </w:rPr>
      </w:pPr>
      <w:r>
        <w:rPr>
          <w:szCs w:val="26"/>
        </w:rPr>
        <w:tab/>
        <w:t>- Polgármesteri Irod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812" w:leader="none"/>
        </w:tabs>
        <w:ind w:left="966" w:hanging="0"/>
        <w:jc w:val="both"/>
        <w:rPr>
          <w:szCs w:val="26"/>
        </w:rPr>
      </w:pPr>
      <w:r>
        <w:rPr>
          <w:szCs w:val="26"/>
        </w:rPr>
        <w:t>Tevékenység:</w:t>
        <w:tab/>
        <w:t>- az ingatlanvagyon, tulajdonosi, sajtó és média ügyek</w:t>
      </w:r>
    </w:p>
    <w:p>
      <w:pPr>
        <w:pStyle w:val="Normal"/>
        <w:tabs>
          <w:tab w:val="clear" w:pos="708"/>
          <w:tab w:val="left" w:pos="5812" w:leader="none"/>
        </w:tabs>
        <w:ind w:left="852" w:hanging="426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567"/>
        <w:jc w:val="both"/>
        <w:rPr>
          <w:szCs w:val="26"/>
        </w:rPr>
      </w:pPr>
      <w:r>
        <w:rPr>
          <w:szCs w:val="26"/>
        </w:rPr>
        <w:t xml:space="preserve">16.2 A polgármester normatív utasításban határozza meg, hogy az alpolgármesterek milyen munkamegosztásban vesznek részt a Hivatal tevékenysége feletti felügyelet gyakorlásában.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567"/>
        <w:jc w:val="both"/>
        <w:rPr>
          <w:b/>
          <w:b/>
          <w:szCs w:val="26"/>
        </w:rPr>
      </w:pPr>
      <w:r>
        <w:rPr>
          <w:szCs w:val="26"/>
        </w:rPr>
        <w:t>16.3 A jegyző vezeti a Hivatalt. Vezetési jogköre magában foglalja az irányítási és az osztályok, csoportok feletti felügyeleti jogosítványokat is.</w:t>
      </w:r>
    </w:p>
    <w:p>
      <w:pPr>
        <w:pStyle w:val="Normal"/>
        <w:ind w:left="966" w:hanging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66" w:hanging="540"/>
        <w:jc w:val="both"/>
        <w:rPr/>
      </w:pPr>
      <w:r>
        <w:rPr>
          <w:szCs w:val="26"/>
        </w:rPr>
        <w:t>16.4 A jegyző közvetlenül irányítja a Jegyzői és Jogi Osztály szervezetében lévő Belső Ellenőrzés szakmai feladatainak ellátását.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5670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5670" w:leader="none"/>
        </w:tabs>
        <w:ind w:left="426" w:hanging="0"/>
        <w:jc w:val="both"/>
        <w:rPr>
          <w:szCs w:val="26"/>
        </w:rPr>
      </w:pPr>
      <w:r>
        <w:rPr>
          <w:szCs w:val="26"/>
        </w:rPr>
        <w:t>16.5 A jegyző jóváhagyja az osztályok ügyrendjét.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  <w:tab w:val="left" w:pos="7371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7371" w:leader="none"/>
        </w:tabs>
        <w:ind w:left="993" w:hanging="567"/>
        <w:jc w:val="both"/>
        <w:rPr>
          <w:szCs w:val="26"/>
        </w:rPr>
      </w:pPr>
      <w:r>
        <w:rPr>
          <w:szCs w:val="26"/>
        </w:rPr>
        <w:t xml:space="preserve">16.6 </w:t>
        <w:tab/>
        <w:t xml:space="preserve">Az aljegyző I. közvetlen irányítása és vezetése alá tartozik a Szociális és Köznevelési Osztály, míg az aljegyző II. közvetlen irányítása és vezetése alá tartozik a Jegyzői és Jogi Osztály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>III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A HIVATAL FELADATAI, SZEMÉLYI ÁLLOMÁNYA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/>
      </w:pPr>
      <w:r>
        <w:rPr>
          <w:b/>
          <w:szCs w:val="26"/>
        </w:rPr>
        <w:t>17. A Hivatal feladatai és hatáskör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426" w:hanging="42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426" w:hanging="0"/>
        <w:jc w:val="both"/>
        <w:rPr>
          <w:b/>
          <w:b/>
          <w:szCs w:val="26"/>
        </w:rPr>
      </w:pPr>
      <w:r>
        <w:rPr>
          <w:szCs w:val="26"/>
        </w:rPr>
        <w:t>17.1 A Hivatal feladat- és hatáskörét</w:t>
      </w:r>
    </w:p>
    <w:p>
      <w:pPr>
        <w:pStyle w:val="Normal"/>
        <w:numPr>
          <w:ilvl w:val="1"/>
          <w:numId w:val="8"/>
        </w:numPr>
        <w:ind w:left="851" w:hanging="0"/>
        <w:jc w:val="both"/>
        <w:rPr/>
      </w:pPr>
      <w:r>
        <w:rPr>
          <w:szCs w:val="26"/>
        </w:rPr>
        <w:t xml:space="preserve">a mindenkor hatályos jogszabályok, </w:t>
      </w:r>
    </w:p>
    <w:p>
      <w:pPr>
        <w:pStyle w:val="Normal"/>
        <w:numPr>
          <w:ilvl w:val="1"/>
          <w:numId w:val="8"/>
        </w:numPr>
        <w:ind w:left="851" w:hanging="0"/>
        <w:jc w:val="both"/>
        <w:rPr/>
      </w:pPr>
      <w:r>
        <w:rPr>
          <w:szCs w:val="26"/>
        </w:rPr>
        <w:t>a Képviselő-testület döntései,</w:t>
      </w:r>
    </w:p>
    <w:p>
      <w:pPr>
        <w:pStyle w:val="Normal"/>
        <w:numPr>
          <w:ilvl w:val="1"/>
          <w:numId w:val="8"/>
        </w:numPr>
        <w:ind w:left="851" w:hanging="0"/>
        <w:jc w:val="both"/>
        <w:rPr>
          <w:szCs w:val="26"/>
        </w:rPr>
      </w:pPr>
      <w:r>
        <w:rPr>
          <w:szCs w:val="26"/>
        </w:rPr>
        <w:t>a polgármester és rendelkezései, utasításai</w:t>
      </w:r>
    </w:p>
    <w:p>
      <w:pPr>
        <w:pStyle w:val="Normal"/>
        <w:ind w:left="851" w:hanging="0"/>
        <w:jc w:val="both"/>
        <w:rPr/>
      </w:pPr>
      <w:r>
        <w:rPr>
          <w:szCs w:val="26"/>
        </w:rPr>
        <w:t>határozzák meg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851" w:hanging="425"/>
        <w:jc w:val="both"/>
        <w:rPr>
          <w:szCs w:val="26"/>
        </w:rPr>
      </w:pPr>
      <w:r>
        <w:rPr>
          <w:szCs w:val="26"/>
        </w:rPr>
        <w:t>17.2 A Hivatal szervezeti egységeinek főbb feladatait a polgármester és a jegyző együttes utasításban határozza meg, amelyet a szervezeti és működési szabályzat függeléke tartalmaz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993" w:hanging="567"/>
        <w:jc w:val="both"/>
        <w:rPr>
          <w:szCs w:val="26"/>
        </w:rPr>
      </w:pPr>
      <w:r>
        <w:rPr>
          <w:szCs w:val="26"/>
        </w:rPr>
        <w:t>17.3 A Hivatali dolgozóinak részletes feladatait, a munkakörökhöz tartozó feladat- és hatásköröket, a hatáskörök gyakorlásának módját, a helyettesítés rendjét az osztályok ügyrendjei és a munkatársak munkaköri leírásai tartalmazzák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>
          <w:szCs w:val="26"/>
        </w:rPr>
      </w:pPr>
      <w:r>
        <w:rPr>
          <w:szCs w:val="26"/>
        </w:rPr>
        <w:t>17.4 A Hivatal minden szervezeti egységének – vezetőnek és munkatársának – feladata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ellátja a Képviselő-testület és bizottságai működésével, valamint a polgármester és a jegyző tevékenységével kapcsolatos feladatokat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Cs w:val="26"/>
        </w:rPr>
      </w:pPr>
      <w:r>
        <w:rPr>
          <w:szCs w:val="26"/>
        </w:rPr>
        <w:t>előkészíti a Képviselő-testület előterjesztéseit és a rendelet-tervezeteket, valamint gondoskodik azok végrehajtásáról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segíti az önkormányzati képviselők munkáját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Cs w:val="26"/>
        </w:rPr>
      </w:pPr>
      <w:r>
        <w:rPr>
          <w:szCs w:val="26"/>
        </w:rPr>
        <w:t>választ ad az önkormányzati képviselők kérdésére; előkészíti az interpellációkra adandó válasz tervezetét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érdemi választ ad – tizenöt napon belül – az önkormányzati képviselő kerületet érintő bejelentésére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gondoskodik a kerületi lakosok tájékoztatásáról és véleményük megismeréséről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együttműködik a polgárok által létrehozott civil szervezetekkel, az érdekképviseleti és kamarai szervezetekkel, a társszervekkel és a közszolgáltatást végző szervekkel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végrehajtja az Önkormányzat és szervei által kötött megállapodásokat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/>
      </w:pPr>
      <w:r>
        <w:rPr>
          <w:szCs w:val="26"/>
        </w:rPr>
        <w:t>biztosítja feladatai törvényes és szakszerű ellátását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Cs w:val="26"/>
        </w:rPr>
      </w:pPr>
      <w:r>
        <w:rPr>
          <w:szCs w:val="26"/>
        </w:rPr>
        <w:t>együttműködik a Hivatal más szervezeteivel minden olyan feladat ellátásában, amely azt megköveteli;</w:t>
      </w:r>
    </w:p>
    <w:p>
      <w:pPr>
        <w:pStyle w:val="Normal"/>
        <w:numPr>
          <w:ilvl w:val="0"/>
          <w:numId w:val="10"/>
        </w:numPr>
        <w:ind w:left="1418" w:hanging="425"/>
        <w:jc w:val="both"/>
        <w:rPr>
          <w:szCs w:val="26"/>
        </w:rPr>
      </w:pPr>
      <w:r>
        <w:rPr>
          <w:szCs w:val="26"/>
        </w:rPr>
        <w:t>végrehajtja a minőségirányítási rendszer működésével kapcsolatos feladatokat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54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>
          <w:b/>
          <w:bCs/>
        </w:rPr>
        <w:t>18. A szervezeti egységek vezetői, munkatárs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18.1 Az önálló szervezeti egység vezetője a jogszabályoknak és a szakmai követelményeknek megfelelően – a polgármestertől és a jegyzőtől kapott utasítás és iránymutatás alapján – vezeti a szervezeti egység munkáját és felelős az önálló szervezeti egység feladatainak ellátásáért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18.2 A jogszabály által az önálló szervezeti egység feladatkörébe utalt ügyekben az önálló szervezeti egység vezetője dönt, illetve gyakorolja mindazon ügyekben a kiadmányozási jogot, amelyek tekintetében felhatalmazást kapott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18.3 A csoport munkájának segítésére a munkaköri leírásban kijelölt köztisztviselő az osztály ügyrendje, valamint az osztály vezetőjének utasítása szerint koordinálja és ellenőrzi az irányítása alatt dolgozó köztisztviselők munkáját. 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080" w:hanging="540"/>
        <w:jc w:val="both"/>
        <w:rPr/>
      </w:pPr>
      <w:r>
        <w:rPr/>
        <w:t>18.4</w:t>
        <w:tab/>
        <w:t>Az osztály vezetőjét akadályoztatása esetén az osztály ügyrendjében meghatározottak szerint az osztály munkatársai közül az osztályvezető által kijelölt köztisztviselő helyettesíti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108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966" w:hanging="426"/>
        <w:jc w:val="both"/>
        <w:rPr>
          <w:szCs w:val="26"/>
        </w:rPr>
      </w:pPr>
      <w:r>
        <w:rPr>
          <w:szCs w:val="26"/>
        </w:rPr>
        <w:t>18.5 A szervezeti egységek vezetőinek felada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4820" w:leader="none"/>
          <w:tab w:val="left" w:pos="7371" w:leader="none"/>
        </w:tabs>
        <w:ind w:left="1260" w:hanging="360"/>
        <w:jc w:val="both"/>
        <w:rPr/>
      </w:pPr>
      <w:r>
        <w:rPr>
          <w:szCs w:val="26"/>
        </w:rPr>
        <w:t>az osztályvezető felelős a vezetése alatt álló szervezeti egység munkájáért, annak szakszerű és törvényes működéséér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4820" w:leader="none"/>
          <w:tab w:val="left" w:pos="7371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gondoskodik a vezetése alatt álló szervezeti egység éves munkatervének elkészítésérő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gondoskodik a szervezeti egység feladatkörébe tartozó döntések előkészítéséről, a döntések határidőre és jó színvonalon történő végrehajtásár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gondoskodik a szervezeti egység ügyrendjének, valamint a munkaköri leírásoknak az elkészítéséről és naprakész állapotban tartásár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gyakorolja a polgármester és a jegyző által meghatározott körben a kiadmányozási jogo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előkészíti a feladatkörébe tartozó testületi előterjesztéseket, részt vesz a Képviselő-testület ülései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segíti a bizottságok munkáját, meghívás esetén részt vesz a bizottsági üléseken, akadályoztatása esetén helyettesítéséről gondoskodi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kapcsolatot tart a szervezeti egység feladatköre szerint érintett külső szervekk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felelős a szervezeti egység feladatköréhez kapcsolódó önkormányzati intézmények törvényes működéséért, előkészíti a vezetőket érintő munkáltatói döntéseket és intézkedéseke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közreműködik az intézmények irányításával kapcsolatos döntések, intézkedések előkészítésében, a végrehajtás megszervezéséb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gyakorolja - átruházott jogkörben - a szervezeti egység köztisztviselői/ügyviteli/fizikai alkalmazottai tekintetében az egyes munkáltatói jogok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  <w:tab w:val="left" w:pos="8647" w:leader="none"/>
        </w:tabs>
        <w:ind w:left="1260" w:hanging="360"/>
        <w:jc w:val="both"/>
        <w:rPr/>
      </w:pPr>
      <w:r>
        <w:rPr>
          <w:szCs w:val="26"/>
        </w:rPr>
        <w:t>köteles a vezetése alatt álló szervezeti egység, és a feladatkörébe tartozó intézmények tevékenységéről naprakész információval rendelkezni, az egységet érintő gazdálkodási feladatokat figyelemmel kísérni, tapasztalatairól a tisztségviselőket tájékoztatn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szükség szerint beszámol a tisztségviselőknek a szervezeti egység tevékenységérő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/>
      </w:pPr>
      <w:r>
        <w:rPr>
          <w:szCs w:val="26"/>
        </w:rPr>
        <w:t>biztosítja a vezetése alatt álló szervezeti egységnél az ügyfélfogadásra és a munkarendre vonatkozó önkormányzati rendelet, polgármesteri és jegyzői utasítások betartásá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  <w:tab w:val="left" w:pos="2410" w:leader="none"/>
          <w:tab w:val="left" w:pos="2694" w:leader="none"/>
          <w:tab w:val="left" w:pos="5670" w:leader="none"/>
        </w:tabs>
        <w:ind w:left="1260" w:hanging="360"/>
        <w:jc w:val="both"/>
        <w:rPr>
          <w:szCs w:val="26"/>
        </w:rPr>
      </w:pPr>
      <w:r>
        <w:rPr>
          <w:szCs w:val="26"/>
        </w:rPr>
        <w:t>gondoskodik a szervezeti egységek közötti folyamatos kapcsolattartásról, tájékoztatásról és információáramlásr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60" w:hanging="360"/>
        <w:jc w:val="both"/>
        <w:rPr/>
      </w:pPr>
      <w:r>
        <w:rPr>
          <w:szCs w:val="26"/>
        </w:rPr>
        <w:t xml:space="preserve">eleget tesz - a szervezeti egységet érintő költségvetési tételek folyamatos figyelemmel kísérésével - a takarékos gazdálkodás követelményeinek.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670" w:leader="none"/>
        </w:tabs>
        <w:ind w:left="709" w:hanging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5670" w:leader="none"/>
        </w:tabs>
        <w:ind w:left="786" w:hanging="426"/>
        <w:jc w:val="both"/>
        <w:rPr>
          <w:szCs w:val="26"/>
        </w:rPr>
      </w:pPr>
      <w:r>
        <w:rPr>
          <w:szCs w:val="26"/>
        </w:rPr>
        <w:t>18.6 A</w:t>
      </w:r>
      <w:r>
        <w:rPr>
          <w:b/>
          <w:szCs w:val="26"/>
        </w:rPr>
        <w:t xml:space="preserve"> </w:t>
      </w:r>
      <w:r>
        <w:rPr>
          <w:szCs w:val="26"/>
        </w:rPr>
        <w:t>Hivatal munkatársai kötelesek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5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/>
      </w:pPr>
      <w:r>
        <w:rPr>
          <w:szCs w:val="26"/>
        </w:rPr>
        <w:t>a feladatkörükbe tartozó ügyeket törvényesen, pártatlanul, korszerű szakmai ismeretek alkalmazásával intézn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törekedni a hatékony és gyors ügyintézésr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/>
      </w:pPr>
      <w:r>
        <w:rPr>
          <w:szCs w:val="26"/>
        </w:rPr>
        <w:t>az ügyfelekkel udvariasan és segítőkészen foglalkozn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 jogszerű utasításokat végrehajtani, felhívni a figyelmet minden olyan jelenségre, amely a közérdeket vagy az állampolgárok érdekeit sért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a munkafegyelmet betartan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0" w:leader="none"/>
          <w:tab w:val="left" w:pos="5670" w:leader="none"/>
        </w:tabs>
        <w:ind w:left="1560" w:hanging="426"/>
        <w:jc w:val="both"/>
        <w:rPr>
          <w:szCs w:val="26"/>
        </w:rPr>
      </w:pPr>
      <w:r>
        <w:rPr>
          <w:szCs w:val="26"/>
        </w:rPr>
        <w:t>szervezett vagy önképzés keretében szakmai és jogi ismereteit gyarapítan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080" w:hanging="540"/>
        <w:jc w:val="both"/>
        <w:rPr/>
      </w:pPr>
      <w:r>
        <w:rPr>
          <w:szCs w:val="26"/>
        </w:rPr>
        <w:t xml:space="preserve">18.7 </w:t>
        <w:tab/>
        <w:t>A Képviselő-testület bizottságai számára a szervező és ügyviteli feladatokat az osztályok – a feladat ellátására munkaköri leírásban kijelölt munkatárs útján – a következők szerint látják el:</w:t>
      </w:r>
    </w:p>
    <w:p>
      <w:pPr>
        <w:pStyle w:val="Normal"/>
        <w:ind w:left="144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  <w:szCs w:val="26"/>
        </w:rPr>
      </w:pPr>
      <w:r>
        <w:rPr>
          <w:szCs w:val="26"/>
        </w:rPr>
        <w:t>Jegyzői és Jogi Osztály:</w:t>
      </w:r>
    </w:p>
    <w:p>
      <w:pPr>
        <w:pStyle w:val="Normal"/>
        <w:ind w:left="2148" w:firstLine="516"/>
        <w:jc w:val="both"/>
        <w:rPr>
          <w:szCs w:val="26"/>
        </w:rPr>
      </w:pPr>
      <w:r>
        <w:rPr>
          <w:szCs w:val="26"/>
        </w:rPr>
        <w:t>Jogi és Közbiztonsági Bizottság</w:t>
      </w:r>
    </w:p>
    <w:p>
      <w:pPr>
        <w:pStyle w:val="Normal"/>
        <w:ind w:left="2148" w:firstLine="516"/>
        <w:jc w:val="both"/>
        <w:rPr>
          <w:szCs w:val="26"/>
        </w:rPr>
      </w:pPr>
      <w:r>
        <w:rPr>
          <w:szCs w:val="26"/>
        </w:rPr>
        <w:t>Tulajdonosi, Kerületfejlesztési és Lakásgazdálkodási Bizottság</w:t>
      </w:r>
    </w:p>
    <w:p>
      <w:pPr>
        <w:pStyle w:val="Normal"/>
        <w:numPr>
          <w:ilvl w:val="0"/>
          <w:numId w:val="17"/>
        </w:numPr>
        <w:ind w:left="1440" w:hanging="360"/>
        <w:jc w:val="both"/>
        <w:rPr>
          <w:szCs w:val="26"/>
        </w:rPr>
      </w:pPr>
      <w:r>
        <w:rPr>
          <w:szCs w:val="26"/>
        </w:rPr>
        <w:t>Pénzügyi Osztály:</w:t>
      </w:r>
    </w:p>
    <w:p>
      <w:pPr>
        <w:pStyle w:val="Normal"/>
        <w:ind w:left="1956" w:firstLine="708"/>
        <w:jc w:val="both"/>
        <w:rPr>
          <w:szCs w:val="26"/>
        </w:rPr>
      </w:pPr>
      <w:r>
        <w:rPr>
          <w:szCs w:val="26"/>
        </w:rPr>
        <w:t>Pénzügyi és Költségvetési Bizottság</w:t>
      </w:r>
    </w:p>
    <w:p>
      <w:pPr>
        <w:pStyle w:val="Normal"/>
        <w:numPr>
          <w:ilvl w:val="0"/>
          <w:numId w:val="17"/>
        </w:numPr>
        <w:ind w:left="1440" w:hanging="360"/>
        <w:jc w:val="both"/>
        <w:rPr>
          <w:szCs w:val="26"/>
        </w:rPr>
      </w:pPr>
      <w:r>
        <w:rPr>
          <w:szCs w:val="26"/>
        </w:rPr>
        <w:t>Szociális és Köznevelési Osztály:</w:t>
      </w:r>
    </w:p>
    <w:p>
      <w:pPr>
        <w:pStyle w:val="Normal"/>
        <w:ind w:left="1956" w:firstLine="708"/>
        <w:jc w:val="both"/>
        <w:rPr>
          <w:szCs w:val="26"/>
        </w:rPr>
      </w:pPr>
      <w:r>
        <w:rPr>
          <w:szCs w:val="26"/>
        </w:rPr>
        <w:t>Szociális és Egészségügyi és Művelődési Bizottság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jc w:val="center"/>
        <w:rPr/>
      </w:pPr>
      <w:r>
        <w:rPr>
          <w:b/>
          <w:szCs w:val="26"/>
        </w:rPr>
        <w:t>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HIVATAL MŰKÖDÉSÉVEL KAPCSOLATOS RENDELKEZÉSEK</w:t>
      </w:r>
    </w:p>
    <w:p>
      <w:pPr>
        <w:pStyle w:val="Normal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hanging="284"/>
        <w:rPr/>
      </w:pPr>
      <w:r>
        <w:rPr>
          <w:b/>
          <w:szCs w:val="26"/>
        </w:rPr>
        <w:t>19. A Hivatal munkarendje: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Cs w:val="26"/>
        </w:rPr>
        <w:t>19.1.</w:t>
        <w:tab/>
        <w:t>A Hivatal dolgozóinak munkaideje heti 40 óra, az alábbiak szerint:</w:t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  <w:t>hétfőtől-csütörtökig</w:t>
        <w:tab/>
        <w:t>08.00-16.30 óráig</w:t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  <w:t>pénteken</w:t>
        <w:tab/>
        <w:t>08.00-14.00 óráig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143"/>
        <w:jc w:val="both"/>
        <w:rPr/>
      </w:pPr>
      <w:r>
        <w:rPr>
          <w:szCs w:val="26"/>
        </w:rPr>
        <w:t>19.2.</w:t>
        <w:tab/>
        <w:t>Az ügyfélfogadást végző dolgozók munkaideje:</w:t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  <w:t>hétfőn:</w:t>
        <w:tab/>
        <w:t>08.00-18.00 óráig</w:t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/>
      </w:pPr>
      <w:r>
        <w:rPr>
          <w:szCs w:val="26"/>
        </w:rPr>
        <w:t>keddtől-csütörtökig</w:t>
        <w:tab/>
        <w:t>08.00-16.30 óráig</w:t>
      </w:r>
    </w:p>
    <w:p>
      <w:pPr>
        <w:pStyle w:val="Normal"/>
        <w:tabs>
          <w:tab w:val="clear" w:pos="708"/>
          <w:tab w:val="left" w:pos="4536" w:leader="none"/>
        </w:tabs>
        <w:ind w:left="1702" w:hanging="284"/>
        <w:jc w:val="both"/>
        <w:rPr>
          <w:szCs w:val="26"/>
        </w:rPr>
      </w:pPr>
      <w:r>
        <w:rPr>
          <w:szCs w:val="26"/>
        </w:rPr>
        <w:t>pénteken:</w:t>
        <w:tab/>
        <w:t>08.00-12.30 óráig</w:t>
      </w:r>
    </w:p>
    <w:p>
      <w:pPr>
        <w:pStyle w:val="Normal"/>
        <w:tabs>
          <w:tab w:val="clear" w:pos="708"/>
          <w:tab w:val="left" w:pos="4536" w:leader="none"/>
        </w:tabs>
        <w:ind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zCs w:val="26"/>
        </w:rPr>
        <w:t>20.</w:t>
      </w:r>
      <w:r>
        <w:rPr>
          <w:szCs w:val="26"/>
        </w:rPr>
        <w:t xml:space="preserve"> </w:t>
      </w:r>
      <w:r>
        <w:rPr>
          <w:b/>
          <w:szCs w:val="26"/>
        </w:rPr>
        <w:t>A Hivatal ügyfélfogadási rendje:</w:t>
      </w:r>
    </w:p>
    <w:p>
      <w:pPr>
        <w:pStyle w:val="Normal"/>
        <w:tabs>
          <w:tab w:val="clear" w:pos="708"/>
          <w:tab w:val="left" w:pos="4536" w:leader="none"/>
        </w:tabs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1134" w:hanging="426"/>
        <w:jc w:val="both"/>
        <w:rPr>
          <w:szCs w:val="26"/>
        </w:rPr>
      </w:pPr>
      <w:r>
        <w:rPr>
          <w:szCs w:val="26"/>
        </w:rPr>
        <w:t>20.1 Az ügyfélfogadással érintett osztályok:</w:t>
      </w:r>
    </w:p>
    <w:p>
      <w:pPr>
        <w:pStyle w:val="Normal"/>
        <w:tabs>
          <w:tab w:val="clear" w:pos="708"/>
          <w:tab w:val="left" w:pos="4536" w:leader="none"/>
        </w:tabs>
        <w:ind w:left="21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2126" w:hanging="0"/>
        <w:jc w:val="both"/>
        <w:rPr>
          <w:szCs w:val="26"/>
        </w:rPr>
      </w:pPr>
      <w:r>
        <w:rPr>
          <w:szCs w:val="26"/>
        </w:rPr>
        <w:t>hétfőn:</w:t>
        <w:tab/>
        <w:t>13.30-18.00 óráig</w:t>
      </w:r>
    </w:p>
    <w:p>
      <w:pPr>
        <w:pStyle w:val="Normal"/>
        <w:tabs>
          <w:tab w:val="clear" w:pos="708"/>
          <w:tab w:val="left" w:pos="4536" w:leader="none"/>
        </w:tabs>
        <w:ind w:left="2126" w:hanging="0"/>
        <w:jc w:val="both"/>
        <w:rPr>
          <w:szCs w:val="26"/>
        </w:rPr>
      </w:pPr>
      <w:r>
        <w:rPr>
          <w:szCs w:val="26"/>
        </w:rPr>
        <w:t>szerdán:</w:t>
        <w:tab/>
        <w:t>08.00-16.30 óráig</w:t>
      </w:r>
    </w:p>
    <w:p>
      <w:pPr>
        <w:pStyle w:val="Normal"/>
        <w:tabs>
          <w:tab w:val="clear" w:pos="708"/>
          <w:tab w:val="left" w:pos="4536" w:leader="none"/>
        </w:tabs>
        <w:ind w:left="2126" w:hanging="0"/>
        <w:jc w:val="both"/>
        <w:rPr>
          <w:szCs w:val="26"/>
        </w:rPr>
      </w:pPr>
      <w:r>
        <w:rPr>
          <w:szCs w:val="26"/>
        </w:rPr>
        <w:t>pénteken:</w:t>
        <w:tab/>
        <w:t>08.00-11.30 óráig</w:t>
      </w:r>
    </w:p>
    <w:p>
      <w:pPr>
        <w:pStyle w:val="Normal"/>
        <w:tabs>
          <w:tab w:val="clear" w:pos="708"/>
          <w:tab w:val="left" w:pos="4536" w:leader="none"/>
        </w:tabs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34" w:hanging="425"/>
        <w:jc w:val="both"/>
        <w:rPr>
          <w:szCs w:val="26"/>
        </w:rPr>
      </w:pPr>
      <w:r>
        <w:rPr>
          <w:szCs w:val="26"/>
        </w:rPr>
        <w:t>20.2.</w:t>
        <w:tab/>
        <w:t xml:space="preserve">Az </w:t>
      </w:r>
      <w:r>
        <w:rPr>
          <w:b/>
          <w:szCs w:val="26"/>
        </w:rPr>
        <w:t>Ügyfélszolgálati Iroda</w:t>
      </w:r>
      <w:r>
        <w:rPr>
          <w:szCs w:val="26"/>
        </w:rPr>
        <w:t xml:space="preserve"> dolgozói az ügyfélfogadást minden nap teljes munkaidőben biztosítják.</w:t>
      </w:r>
    </w:p>
    <w:p>
      <w:pPr>
        <w:pStyle w:val="Normal"/>
        <w:autoSpaceDE w:val="false"/>
        <w:ind w:left="540" w:hanging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>21. A kiadmányozás rendje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1 A kiadmányozási jog az ügyben történő közbenső intézkedésre, döntésre, valamint külső szervnek, vagy személynek címzett irat kiadására ad felhatalmazást. A kiadmányozási jog magában foglalja az intézkedést, a közbenső intézkedést, a döntést, a döntés kialakításának, valamint az irat irattárba helyezésének jogát. A kiadmányozott irat tartalmáért és alakiságáért a kiadmányozó felelős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2 A Hivatal szervezeti egységeinél a kiadmányozási jogköröket úgy kell meghatározni, hogy a jogszerűség és a szakszerűség mellett biztosítsa a gyors és folyamatában ellenőrizhető ügyintézést, feladatellátást. A kiadmányozásra jogosultaknak a döntést az előkészítés ellenőrzését követően a törvényesség és a szakszerűség betartásával az előírt határidőben kell meghozniuk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21.3 A Hivatalnál a kiadmányozási jog jogosultja:</w:t>
      </w:r>
    </w:p>
    <w:p>
      <w:pPr>
        <w:pStyle w:val="Normal"/>
        <w:autoSpaceDE w:val="false"/>
        <w:ind w:left="1080" w:firstLine="204"/>
        <w:jc w:val="both"/>
        <w:rPr>
          <w:i/>
          <w:i/>
          <w:iCs/>
        </w:rPr>
      </w:pPr>
      <w:r>
        <w:rPr>
          <w:iCs/>
        </w:rPr>
        <w:t>a)</w:t>
      </w:r>
      <w:r>
        <w:rPr>
          <w:i/>
          <w:iCs/>
        </w:rPr>
        <w:t xml:space="preserve"> </w:t>
      </w:r>
      <w:r>
        <w:rPr>
          <w:iCs/>
        </w:rPr>
        <w:t>a polgármester hatáskörébe tartozó ügyekben a polgármester;</w:t>
      </w:r>
    </w:p>
    <w:p>
      <w:pPr>
        <w:pStyle w:val="Normal"/>
        <w:autoSpaceDE w:val="false"/>
        <w:ind w:left="1620" w:hanging="336"/>
        <w:jc w:val="both"/>
        <w:rPr/>
      </w:pPr>
      <w:r>
        <w:rPr>
          <w:iCs/>
        </w:rPr>
        <w:t>b)</w:t>
      </w:r>
      <w:r>
        <w:rPr>
          <w:i/>
          <w:iCs/>
        </w:rPr>
        <w:t xml:space="preserve"> </w:t>
      </w:r>
      <w:r>
        <w:rPr/>
        <w:t>a Hivatal, illetve a jegyző hatáskörébe tartozó ügyekben - mint a hatáskörrel rendelkező szerv vezetője - a jegyző;</w:t>
      </w:r>
    </w:p>
    <w:p>
      <w:pPr>
        <w:pStyle w:val="Normal"/>
        <w:autoSpaceDE w:val="false"/>
        <w:ind w:left="1440" w:hanging="156"/>
        <w:jc w:val="both"/>
        <w:rPr/>
      </w:pPr>
      <w:r>
        <w:rPr>
          <w:iCs/>
        </w:rPr>
        <w:t>c)</w:t>
      </w:r>
      <w:r>
        <w:rPr>
          <w:i/>
          <w:iCs/>
        </w:rPr>
        <w:t xml:space="preserve"> </w:t>
      </w:r>
      <w:r>
        <w:rPr/>
        <w:t>jogszabályban meghatározott hatáskörében a Hivatal köztisztviselője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4 A polgármester távollétében vagy akadályoztatása esetén az általa kijelölt alpolgármester intézkedik és kiadmányoz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1.5 A jegyző távollétében vagy akadályoztatása esetén az intézkedést igénylő ügyekben az aljegyző, a jegyző és az aljegyzők egyidejű akadályoztatása esetén az általuk írásban kijelölt köztisztviselő – a jegyző, illetve az aljegyző utólagos tájékoztatása mellett – intézkedik és kiadmányoz. 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1.6 A kiadmányozási jog jogosultja e jogkörét – a jegyző és a polgármester együttes utasításban, továbbá egyedi írásbeli intézkedéssel, a jogszabályban önálló hatáskörrel felruházott köztisztviselő esetében az osztály ügyrendjében – részben vagy egészben átruházhatja, az átruházott kiadmányozási jogot visszavonhatja. 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7 Az átruházott kiadmányozási jog tovább nem delegálható. Az átruházás nem érinti a hatáskör jogosultjának személyét és felelősségét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8 A polgármester és a jegyző a kiadmányozás rendjét, annak részletes szabályait a kiadmányozás és helyettesítés rendjéről kiadott együttes utasításban határozza meg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1.9 Az osztály vezetője ügyrendben, munkaköri leírásokban szabályozza a helyettesítés és a kiadmányozás rendjét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 A munkavégzés általános szabálya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2.1 A polgármester, az alpolgármesterek, a jegyző és az aljegyző a Hivatal munkatársának – a jogszabályok keretei között – egyedi utasítást adhat. A tisztségviselőktől közvetlenül kapott utasításról az utasítást végrehajtó munkatársnak – a feladat végrehajtásának egyidejű megkezdése mellett – a szervezeti egységet irányító vezetőt haladéktalanul tájékoztatnia kell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2.2 A tisztségviselőtől közvetlenül kapott utasítás végrehajtását – ha az utasítást adó kifejezetten ellentétesen nem rendelkezik – a szolgálati út megtartásával kell teljesíteni. Halaszthatatlanul sürgős ügyekben az intézkedésben távolléte miatt akadályozott felettes vezető egyetértését telefonon vagy elektronikus úton kell beszerezni. Ennek megtörténtét, vagy amennyiben erre sincs lehetőség, ezt a körülményt az ügyiraton fel kell tüntetni, és az ügyiratot haladéktalanul az utasítást adó vezetőhöz kell eljuttatni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2.3</w:t>
        <w:tab/>
        <w:t xml:space="preserve">Az osztályvezető az irányítása alá nem tartozó szervezeti egység munkatársa részére utasítást nem adhat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3. Ügyintézési határid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3.1 Az ügyek intézése a vonatkozó jogszabályok és a felettes vezető által előírt határidőben történik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3.2 Az ügyintézési határidő az adott ügyekre vonatkozó anyagi és eljárási szabályokban meghatározott határidő. Jogszabályban előírt ügyintézési határidő hiányában az ügyek intézésére a vezető által a feladatok kiadása során megállapított egyedi ügyintézési határidő az irányadó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3.3 A határidőket – jogszabály eltérő rendelkezésének hiányában – naptári napban kell meghatározni. A határidő számításának kezdő napja a kérelemnek az eljárásra hatáskörrel és illetékességgel rendelkező hatósághoz történő megérkezését követő nap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3.4 Az ügyintézőnek feladatai ütemezése során úgy kell eljárnia, hogy a vezetői jóváhagyás a határidő lejárta előtt, ésszerű időben beszerezhető legyen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3.5 Ha az ágazati jogszabály hatálya alá nem tartozó ügy a meghatározott határidő alatt érdemben nem intézhető el, akkor az ügyintéző a késedelem okáról és az ügyintézés várható időpontjáról felettesét tájékoztatja. Ilyen esetben a vezető a továbbiakra nézve döntést hoz, útmutatást 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4. Együttműködési kötelezettség, csoportos munkavégzé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4.1 A Hivatal valamennyi vezetője és munkatársa köteles a hivatali feladatok végrehajtásában együttműködni. 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 xml:space="preserve">24.2 Az önálló szervezeti egységek közötti együttműködés kialakításáért az önálló szervezeti egységek vezetői a felelősek. 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4.3 Az egyeztetésért, illetve azért, hogy a feladat ellátásában a többi érintett szervezeti egység álláspontja összehangoltan érvényesüljön, az a szervezeti egység felelős, amelynek az ügy intézése a feladatkörébe tartozik, vagy akit erre a tisztségviselő a jegyző kijelölt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4.4 A jegyző az összetett megközelítést és több szakterület szoros együttműködését igénylő feladat elvégzése érdekében, a feladatkörükben érintett vezetők és a tárgykör szerint illetékes ügyintézők hatékony együttműködésével megvalósuló csoportos munkavégzést rendelhet el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4.5 A csoportos munkavégzés során a feladatkörükben érintett vezetőket és a tárgykör szerint illetékes ügyintézőket a feladat megfelelő határidőben történő elvégzése érdekében kiemelt együttműködési kötelezettség és felelősség terheli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4.6 A Hivatal jogi képviseletének ellátásáért felelős szervezeti egység, illetve a jogi képviselet ellátására megbízott szervezeti egység köztisztviselőivel, vagy külső jogi képviselővel a Hivatal valamennyi szervezeti egysége köteles együtt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6"/>
        </w:rPr>
        <w:t>25. Az értekezletek rendje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25.1 A polgármester és a jegyző a Hivatal köztisztviselői, ügykezelői és fizikai alkalmazottai részére évente legalább egy alkalommal munkaértekezletet tart, ahol értékelik a feladatok végrehajtását és meghatározzák a további teendőket.</w:t>
      </w:r>
    </w:p>
    <w:p>
      <w:pPr>
        <w:pStyle w:val="Normal"/>
        <w:ind w:left="852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2" w:hanging="426"/>
        <w:jc w:val="both"/>
        <w:rPr/>
      </w:pPr>
      <w:r>
        <w:rPr>
          <w:szCs w:val="26"/>
        </w:rPr>
        <w:t>25.2 A polgármester és a jegyző a Hivatal munkájának irányítása, ellenőrzése és koordinálása érdekében hetente egy alkalommal osztályvezetői értekezletet tart, ezt követően az osztályvezetők szükség szerint osztályértekezletet tartanak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6. A sajtó tájékoztatásával kapcsolatos eljár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6.1 A sajtó tájékoztatását az e feladattal megbízott köztisztviselő a polgármesterrel és a jegyzővel egyeztetve végzi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autoSpaceDE w:val="false"/>
        <w:ind w:left="1080" w:hanging="540"/>
        <w:jc w:val="both"/>
        <w:rPr/>
      </w:pPr>
      <w:r>
        <w:rPr/>
        <w:t>26.2 A sajtó tájékoztatásával kapcsolatos eljárás részletes szabályait a polgármester és a jegyző együttes utasításban határozza meg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>V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center"/>
        <w:rPr>
          <w:b/>
          <w:b/>
          <w:szCs w:val="26"/>
        </w:rPr>
      </w:pPr>
      <w:r>
        <w:rPr>
          <w:b/>
          <w:szCs w:val="26"/>
        </w:rPr>
        <w:t>ZÁRÓ RENDELKEZÉSEK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6"/>
        </w:rPr>
        <w:t>27.</w:t>
      </w:r>
      <w:r>
        <w:rPr>
          <w:szCs w:val="26"/>
        </w:rPr>
        <w:t xml:space="preserve"> A Szervezeti és Működési Szabályzatban nem szabályozott kérdésekben a polgármester, illetve a jegyző a jelen Szervezeti és Működési Szabályzat függelékét képező normatív utasítással szabályozza az irányítása, illetve vezetése alá tartozó szervek szervezetét és működését, valamint tevékenységét.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6"/>
        </w:rPr>
        <w:t>28</w:t>
      </w:r>
      <w:r>
        <w:rPr>
          <w:szCs w:val="26"/>
        </w:rPr>
        <w:t>. A szervezeti egységek vezetői a Szervezeti és Működési Szabályzat végrehajtására, így különösen az egyes szervezeti egységek feladatkörének meghatározására a Szervezeti és Működési Szabályzat hatályba lépésétől számított 30 napon belül ügyrendet készítenek. Az ügyrendet a szervezeti egységek vezetője írja alá, és jóváhagyásra megküldi a jegyzőnek.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6"/>
        </w:rPr>
        <w:t>29.</w:t>
      </w:r>
      <w:r>
        <w:rPr>
          <w:szCs w:val="26"/>
        </w:rPr>
        <w:t xml:space="preserve">  </w:t>
      </w:r>
      <w:r>
        <w:rPr/>
        <w:t>A Hivatal Szervezeti és Működési Szabályzata 2017. szeptember 27-én lép hatályba.</w:t>
      </w:r>
    </w:p>
    <w:p>
      <w:pPr>
        <w:pStyle w:val="Normal"/>
        <w:tabs>
          <w:tab w:val="clear" w:pos="708"/>
          <w:tab w:val="left" w:pos="2646" w:leader="none"/>
          <w:tab w:val="left" w:pos="3148" w:leader="none"/>
          <w:tab w:val="left" w:pos="498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Budapest, 2017. szeptember 27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5954" w:hanging="284"/>
        <w:jc w:val="both"/>
        <w:rPr>
          <w:szCs w:val="26"/>
        </w:rPr>
      </w:pPr>
      <w:r>
        <w:rPr>
          <w:szCs w:val="26"/>
        </w:rPr>
        <w:t>Dr. Bujdosó Sándor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6663" w:hanging="284"/>
        <w:jc w:val="both"/>
        <w:rPr>
          <w:szCs w:val="26"/>
        </w:rPr>
      </w:pPr>
      <w:r>
        <w:rPr>
          <w:szCs w:val="26"/>
        </w:rPr>
        <w:t>Jegyző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6663" w:hanging="284"/>
        <w:jc w:val="both"/>
        <w:rPr>
          <w:szCs w:val="26"/>
        </w:rPr>
      </w:pPr>
      <w:r>
        <w:rPr>
          <w:szCs w:val="26"/>
        </w:rPr>
        <w:tab/>
        <w:t>s.k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  <w:t xml:space="preserve">Budapest Főváros XIII. Kerületi Polgármesteri Hivatal Szervezeti és Működési Szabályzatát az államháztartásról szóló 2011. évi CXCV. törvény 9. § b) pontja alapján jóváhagyom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Budapest, 2017. szeptember 27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5812" w:hanging="0"/>
        <w:jc w:val="both"/>
        <w:rPr/>
      </w:pPr>
      <w:r>
        <w:rPr>
          <w:szCs w:val="26"/>
        </w:rPr>
        <w:t>Dr. Tóth József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5812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Polgármester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5812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s.k.</w:t>
        <w:tab/>
        <w:tab/>
        <w:tab/>
        <w:tab/>
      </w:r>
      <w:r>
        <w:br w:type="page"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0" w:firstLine="360"/>
        <w:rPr>
          <w:b/>
          <w:b/>
        </w:rPr>
      </w:pPr>
      <w:r>
        <w:rPr>
          <w:b/>
        </w:rPr>
        <w:t>melléklet: a Hivatal szervezeti ábráj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50520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 SZERVEZETI FELÉPÍTÉ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.1pt;mso-wrap-distance-left:9.05pt;mso-wrap-distance-right:9.05pt;mso-wrap-distance-top:0pt;mso-wrap-distance-bottom:0pt;margin-top:-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IVATAL SZERVEZETI FELÉPÍTÉ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0</wp:posOffset>
                </wp:positionH>
                <wp:positionV relativeFrom="paragraph">
                  <wp:posOffset>128270</wp:posOffset>
                </wp:positionV>
                <wp:extent cx="325120" cy="15875"/>
                <wp:effectExtent l="0" t="26035" r="635" b="34925"/>
                <wp:wrapNone/>
                <wp:docPr id="2" name="Egyenes összekötő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0.1pt" to="202.05pt,11.3pt" ID="Egyenes összekötő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3460</wp:posOffset>
                </wp:positionH>
                <wp:positionV relativeFrom="paragraph">
                  <wp:posOffset>153670</wp:posOffset>
                </wp:positionV>
                <wp:extent cx="12065" cy="488950"/>
                <wp:effectExtent l="27940" t="635" r="36830" b="635"/>
                <wp:wrapNone/>
                <wp:docPr id="3" name="Egyenes összekötő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2.1pt" to="180.7pt,50.55pt" ID="Egyenes összekötő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623570" cy="9525"/>
                <wp:effectExtent l="635" t="37465" r="0" b="29845"/>
                <wp:wrapNone/>
                <wp:docPr id="4" name="Egyenes összekötő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46.05pt,14.6pt" ID="Egyenes összekötő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13970</wp:posOffset>
                </wp:positionV>
                <wp:extent cx="148336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7pt;mso-wrap-distance-left:9.05pt;mso-wrap-distance-right:9.05pt;mso-wrap-distance-top:0pt;mso-wrap-distance-bottom:0pt;margin-top:1.1pt;mso-position-vertical-relative:text;margin-left:1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47764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gármesteri</w:t>
                            </w:r>
                            <w:r>
                              <w:rPr>
                                <w:b/>
                              </w:rPr>
                              <w:t xml:space="preserve"> I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0.5pt;mso-wrap-distance-left:9.05pt;mso-wrap-distance-right:9.05pt;mso-wrap-distance-top:0pt;mso-wrap-distance-bottom:0pt;margin-top:10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lgármesteri</w:t>
                      </w:r>
                      <w:r>
                        <w:rPr>
                          <w:b/>
                        </w:rPr>
                        <w:t xml:space="preserve"> Iro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113665</wp:posOffset>
                </wp:positionV>
                <wp:extent cx="9525" cy="379095"/>
                <wp:effectExtent l="30480" t="635" r="36195" b="0"/>
                <wp:wrapNone/>
                <wp:docPr id="7" name="Egyenes összekötő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8.95pt" to="233.15pt,38.75pt" ID="Egyenes összekötő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45085</wp:posOffset>
                </wp:positionV>
                <wp:extent cx="0" cy="989965"/>
                <wp:effectExtent l="38100" t="0" r="38100" b="0"/>
                <wp:wrapNone/>
                <wp:docPr id="8" name="Egyenes összekötő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3.55pt" to="272.55pt,81.45pt" ID="Egyenes összekötő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2576195</wp:posOffset>
                </wp:positionH>
                <wp:positionV relativeFrom="paragraph">
                  <wp:posOffset>11430</wp:posOffset>
                </wp:positionV>
                <wp:extent cx="9525" cy="1023620"/>
                <wp:effectExtent l="0" t="0" r="0" b="0"/>
                <wp:wrapNone/>
                <wp:docPr id="9" name="Egyenes összekötő nyíllal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2" stroked="t" o:allowincell="f" style="position:absolute;margin-left:202.8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90805</wp:posOffset>
                </wp:positionV>
                <wp:extent cx="1835785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POLGÁRMESTE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33.9pt;mso-wrap-distance-left:9.05pt;mso-wrap-distance-right:9.05pt;mso-wrap-distance-top:0pt;mso-wrap-distance-bottom:0pt;margin-top:7.1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POLGÁRMESTER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74930</wp:posOffset>
                </wp:positionV>
                <wp:extent cx="539750" cy="9525"/>
                <wp:effectExtent l="0" t="36830" r="635" b="30480"/>
                <wp:wrapNone/>
                <wp:docPr id="11" name="Egyenes összekötő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9pt" to="180.7pt,6.6pt" ID="Egyenes összekötő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870</wp:posOffset>
                </wp:positionH>
                <wp:positionV relativeFrom="paragraph">
                  <wp:posOffset>142240</wp:posOffset>
                </wp:positionV>
                <wp:extent cx="1660525" cy="2559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0.15pt;mso-wrap-distance-left:9.05pt;mso-wrap-distance-right:9.05pt;mso-wrap-distance-top:0pt;mso-wrap-distance-bottom:0pt;margin-top:11.2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9740</wp:posOffset>
                </wp:positionH>
                <wp:positionV relativeFrom="paragraph">
                  <wp:posOffset>170815</wp:posOffset>
                </wp:positionV>
                <wp:extent cx="17145" cy="1353185"/>
                <wp:effectExtent l="22225" t="635" r="37465" b="0"/>
                <wp:wrapNone/>
                <wp:docPr id="13" name="Egyenes összekötő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.45pt" to="237.5pt,119.95pt" ID="Egyenes összekötő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2747645</wp:posOffset>
                </wp:positionH>
                <wp:positionV relativeFrom="paragraph">
                  <wp:posOffset>152400</wp:posOffset>
                </wp:positionV>
                <wp:extent cx="9525" cy="302895"/>
                <wp:effectExtent l="0" t="0" r="0" b="0"/>
                <wp:wrapNone/>
                <wp:docPr id="14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3" stroked="t" o:allowincell="f" style="position:absolute;margin-left:216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4520</wp:posOffset>
                </wp:positionH>
                <wp:positionV relativeFrom="paragraph">
                  <wp:posOffset>100330</wp:posOffset>
                </wp:positionV>
                <wp:extent cx="2066925" cy="635"/>
                <wp:effectExtent l="0" t="0" r="0" b="0"/>
                <wp:wrapNone/>
                <wp:docPr id="15" name="Egyenes összekötő nyíllal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7" stroked="t" o:allowincell="f" style="position:absolute;margin-left:47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4045</wp:posOffset>
                </wp:positionH>
                <wp:positionV relativeFrom="paragraph">
                  <wp:posOffset>71755</wp:posOffset>
                </wp:positionV>
                <wp:extent cx="635" cy="295275"/>
                <wp:effectExtent l="0" t="0" r="0" b="0"/>
                <wp:wrapNone/>
                <wp:docPr id="16" name="Egyenes összekötő nyíllal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5" stroked="t" o:allowincell="f" style="position:absolute;margin-left:48.3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1347470</wp:posOffset>
                </wp:positionH>
                <wp:positionV relativeFrom="paragraph">
                  <wp:posOffset>90805</wp:posOffset>
                </wp:positionV>
                <wp:extent cx="9525" cy="392430"/>
                <wp:effectExtent l="0" t="0" r="0" b="0"/>
                <wp:wrapNone/>
                <wp:docPr id="17" name="Egyenes összekötő nyíllal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6" stroked="t" o:allowincell="f" style="position:absolute;margin-left:106.1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4055</wp:posOffset>
                </wp:positionH>
                <wp:positionV relativeFrom="paragraph">
                  <wp:posOffset>-4445</wp:posOffset>
                </wp:positionV>
                <wp:extent cx="0" cy="338455"/>
                <wp:effectExtent l="38100" t="0" r="38100" b="0"/>
                <wp:wrapNone/>
                <wp:docPr id="18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-0.35pt" to="254.65pt,26.25pt" ID="Egyenes összekötő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LSŐ ELLENŐRZÉ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105854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4pt;mso-wrap-distance-left:9.05pt;mso-wrap-distance-right:9.05pt;mso-wrap-distance-top:0pt;mso-wrap-distance-bottom:0pt;margin-top:8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140970</wp:posOffset>
                </wp:positionV>
                <wp:extent cx="0" cy="1957705"/>
                <wp:effectExtent l="38100" t="0" r="38100" b="0"/>
                <wp:wrapNone/>
                <wp:docPr id="20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1.1pt" to="309.45pt,165.2pt" ID="Egyenes összekötő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9">
                <wp:simplePos x="0" y="0"/>
                <wp:positionH relativeFrom="column">
                  <wp:posOffset>2633345</wp:posOffset>
                </wp:positionH>
                <wp:positionV relativeFrom="paragraph">
                  <wp:posOffset>140970</wp:posOffset>
                </wp:positionV>
                <wp:extent cx="28575" cy="936625"/>
                <wp:effectExtent l="0" t="0" r="0" b="0"/>
                <wp:wrapNone/>
                <wp:docPr id="21" name="Egyenes összekötő nyílla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9" stroked="t" o:allowincell="f" style="position:absolute;margin-left:207.3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ALJEGYZŐ 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705</wp:posOffset>
                </wp:positionH>
                <wp:positionV relativeFrom="paragraph">
                  <wp:posOffset>27305</wp:posOffset>
                </wp:positionV>
                <wp:extent cx="1009015" cy="2559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JEGYZŐ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0.15pt;mso-wrap-distance-left:9.05pt;mso-wrap-distance-right:9.05pt;mso-wrap-distance-top:0pt;mso-wrap-distance-bottom:0pt;margin-top:2.15pt;mso-position-vertical-relative:text;margin-left:2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LJEGYZŐ</w:t>
                      </w:r>
                      <w:r>
                        <w:rPr>
                          <w:b/>
                          <w:sz w:val="20"/>
                        </w:rPr>
                        <w:t xml:space="preserve">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1375</wp:posOffset>
            </wp:positionH>
            <wp:positionV relativeFrom="paragraph">
              <wp:posOffset>101600</wp:posOffset>
            </wp:positionV>
            <wp:extent cx="145415" cy="835660"/>
            <wp:effectExtent l="0" t="0" r="0" b="0"/>
            <wp:wrapNone/>
            <wp:docPr id="23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50" r="-2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2366645</wp:posOffset>
                </wp:positionH>
                <wp:positionV relativeFrom="paragraph">
                  <wp:posOffset>24130</wp:posOffset>
                </wp:positionV>
                <wp:extent cx="9525" cy="1905635"/>
                <wp:effectExtent l="0" t="0" r="0" b="0"/>
                <wp:wrapNone/>
                <wp:docPr id="24" name="Egyenes összekötő nyílla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6" stroked="t" o:allowincell="f" style="position:absolute;margin-left:186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ADATVÉDELMI </w:t>
      </w:r>
    </w:p>
    <w:p>
      <w:pPr>
        <w:pStyle w:val="Normal"/>
        <w:ind w:left="14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SZTVISELŐ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1">
                <wp:simplePos x="0" y="0"/>
                <wp:positionH relativeFrom="column">
                  <wp:posOffset>-1176655</wp:posOffset>
                </wp:positionH>
                <wp:positionV relativeFrom="paragraph">
                  <wp:posOffset>295275</wp:posOffset>
                </wp:positionV>
                <wp:extent cx="38100" cy="47625"/>
                <wp:effectExtent l="0" t="0" r="0" b="0"/>
                <wp:wrapNone/>
                <wp:docPr id="25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5" stroked="t" o:allowincell="f" style="position:absolute;margin-left:-70.9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2303145" cy="2552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ELSŐ SZERVEZETI EGYSÉG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0.1pt;mso-wrap-distance-left:9.05pt;mso-wrap-distance-right:9.05pt;mso-wrap-distance-top:0pt;mso-wrap-distance-bottom:0pt;margin-top:6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BELSŐ SZERVEZETI EGYSÉG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6410</wp:posOffset>
                </wp:positionH>
                <wp:positionV relativeFrom="paragraph">
                  <wp:posOffset>87630</wp:posOffset>
                </wp:positionV>
                <wp:extent cx="2540" cy="962660"/>
                <wp:effectExtent l="36195" t="635" r="38100" b="0"/>
                <wp:wrapNone/>
                <wp:docPr id="27" name="Egyenes összekötő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6.9pt" to="238.45pt,82.65pt" ID="Egyenes összekötő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23495" cy="801370"/>
                <wp:effectExtent l="17145" t="635" r="36195" b="0"/>
                <wp:wrapNone/>
                <wp:docPr id="28" name="Egyenes összekötő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388.8pt,70pt" ID="Egyenes összekötő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97155</wp:posOffset>
                </wp:positionV>
                <wp:extent cx="3133725" cy="28575"/>
                <wp:effectExtent l="635" t="5080" r="635" b="5080"/>
                <wp:wrapNone/>
                <wp:docPr id="29" name="Egyenes összekötő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65pt" to="485.2pt,9.85pt" ID="Egyenes összekötő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7435</wp:posOffset>
                </wp:positionH>
                <wp:positionV relativeFrom="paragraph">
                  <wp:posOffset>113030</wp:posOffset>
                </wp:positionV>
                <wp:extent cx="14605" cy="2059305"/>
                <wp:effectExtent l="5080" t="635" r="5080" b="635"/>
                <wp:wrapNone/>
                <wp:docPr id="30" name="Egyenes összekötő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8.9pt" to="485.15pt,171pt" ID="Egyenes összekötő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7370</wp:posOffset>
                </wp:positionH>
                <wp:positionV relativeFrom="paragraph">
                  <wp:posOffset>146685</wp:posOffset>
                </wp:positionV>
                <wp:extent cx="1664335" cy="4203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egyzői é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g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Osztá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3.1pt;mso-wrap-distance-left:9.05pt;mso-wrap-distance-right:9.05pt;mso-wrap-distance-top:0pt;mso-wrap-distance-bottom:0pt;margin-top:11.55pt;mso-position-vertical-relative:text;margin-left:1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Jegyzői é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og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5395</wp:posOffset>
                </wp:positionH>
                <wp:positionV relativeFrom="paragraph">
                  <wp:posOffset>174625</wp:posOffset>
                </wp:positionV>
                <wp:extent cx="2216150" cy="2965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ciális és Köznevelési Osztá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3.35pt;mso-wrap-distance-left:9.05pt;mso-wrap-distance-right:9.05pt;mso-wrap-distance-top:0pt;mso-wrap-distance-bottom:0pt;margin-top:13.7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ociális és Köznevelé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045</wp:posOffset>
                </wp:positionH>
                <wp:positionV relativeFrom="paragraph">
                  <wp:posOffset>96520</wp:posOffset>
                </wp:positionV>
                <wp:extent cx="5534025" cy="0"/>
                <wp:effectExtent l="0" t="5080" r="0" b="5080"/>
                <wp:wrapNone/>
                <wp:docPr id="33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7.6pt" to="484.05pt,7.6pt" ID="Egyenes összekötő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42">
                <wp:simplePos x="0" y="0"/>
                <wp:positionH relativeFrom="column">
                  <wp:posOffset>3119755</wp:posOffset>
                </wp:positionH>
                <wp:positionV relativeFrom="paragraph">
                  <wp:posOffset>106045</wp:posOffset>
                </wp:positionV>
                <wp:extent cx="18415" cy="876300"/>
                <wp:effectExtent l="0" t="0" r="0" b="0"/>
                <wp:wrapNone/>
                <wp:docPr id="34" name="Egyenes összekötő nyílla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6" stroked="t" o:allowincell="f" style="position:absolute;margin-left:245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3">
                <wp:simplePos x="0" y="0"/>
                <wp:positionH relativeFrom="column">
                  <wp:posOffset>642620</wp:posOffset>
                </wp:positionH>
                <wp:positionV relativeFrom="paragraph">
                  <wp:posOffset>96520</wp:posOffset>
                </wp:positionV>
                <wp:extent cx="19685" cy="869315"/>
                <wp:effectExtent l="0" t="0" r="0" b="0"/>
                <wp:wrapNone/>
                <wp:docPr id="35" name="Egyenes összekötő nyílla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5" stroked="t" o:allowincell="f" style="position:absolute;margin-left:50.6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4862195</wp:posOffset>
                </wp:positionH>
                <wp:positionV relativeFrom="paragraph">
                  <wp:posOffset>106045</wp:posOffset>
                </wp:positionV>
                <wp:extent cx="9525" cy="887730"/>
                <wp:effectExtent l="0" t="0" r="0" b="0"/>
                <wp:wrapNone/>
                <wp:docPr id="36" name="Egyenes összekötő nyílla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" stroked="t" o:allowincell="f" style="position:absolute;margin-left:382.8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124325</wp:posOffset>
                </wp:positionH>
                <wp:positionV relativeFrom="paragraph">
                  <wp:posOffset>99060</wp:posOffset>
                </wp:positionV>
                <wp:extent cx="1562735" cy="25717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gazgatá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0.25pt;mso-wrap-distance-left:9.05pt;mso-wrap-distance-right:9.05pt;mso-wrap-distance-top:3.6pt;mso-wrap-distance-bottom:3.6pt;margin-top:7.8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gazgatási Oszt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251075</wp:posOffset>
                </wp:positionH>
                <wp:positionV relativeFrom="paragraph">
                  <wp:posOffset>101600</wp:posOffset>
                </wp:positionV>
                <wp:extent cx="1358900" cy="27686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énzügy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1.8pt;mso-wrap-distance-left:9.05pt;mso-wrap-distance-right:9.05pt;mso-wrap-distance-top:3.6pt;mso-wrap-distance-bottom:3.6pt;margin-top:8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énzügy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szt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35585</wp:posOffset>
                </wp:positionH>
                <wp:positionV relativeFrom="paragraph">
                  <wp:posOffset>101600</wp:posOffset>
                </wp:positionV>
                <wp:extent cx="1285240" cy="30416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óügyi</w:t>
                            </w:r>
                            <w:r>
                              <w:rPr>
                                <w:b/>
                              </w:rPr>
                              <w:t xml:space="preserve">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95pt;mso-wrap-distance-left:9.05pt;mso-wrap-distance-right:9.05pt;mso-wrap-distance-top:3.6pt;mso-wrap-distance-bottom:3.6pt;margin-top:8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óügyi</w:t>
                      </w:r>
                      <w:r>
                        <w:rPr>
                          <w:b/>
                        </w:rPr>
                        <w:t xml:space="preserve"> Oszt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284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Budapest, 2017. szeptember 27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Cs w:val="26"/>
        </w:rPr>
        <w:t>2. melléklet: a</w:t>
      </w:r>
      <w:r>
        <w:rPr>
          <w:b/>
        </w:rPr>
        <w:t>z egyes vagyonnyilatkozat-tételi kötelezettségekről szóló törvény rendelkezéseire figyelemmel a vagyonnyilatkozat-tételi kötelezettséggel járó munkakörök felsorolása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jegy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aljegy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osztályvezetői munkakörö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özbeszerzési eljárásban javaslattételi, vagy döntési, vagy ellenőrzési munkakörö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>kötelezettségvállalási, vagy utalványozási, vagy ellenjegyzési jogkörrel rendelkező munkakörö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belső ellenőr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adó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jog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magasépítő, építéshatóság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örnyezetvédelm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kern w:val="2"/>
        </w:rPr>
        <w:t>vagyon-nyilvántartás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főépítész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pari és kereskedelm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hagyaték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ondnoksági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önálló kiadmányozási jogkörrel rendelkező szociális ügyintézői munkakö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ügyfélszolgálati ügyintézői munkakör</w:t>
      </w:r>
    </w:p>
    <w:p>
      <w:pPr>
        <w:pStyle w:val="Normal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371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Budapest, 2017. szeptember 27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CmChar">
    <w:name w:val="FôCím Char"/>
    <w:qFormat/>
    <w:rPr>
      <w:b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lbehzs">
    <w:name w:val="Normál behúzás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Bekezds">
    <w:name w:val="Bekezdés"/>
    <w:basedOn w:val="Normal"/>
    <w:qFormat/>
    <w:pPr>
      <w:tabs>
        <w:tab w:val="clear" w:pos="708"/>
        <w:tab w:val="left" w:pos="-1985" w:leader="none"/>
      </w:tabs>
      <w:overflowPunct w:val="false"/>
      <w:autoSpaceDE w:val="false"/>
      <w:ind w:right="335" w:firstLine="210"/>
      <w:jc w:val="both"/>
      <w:textAlignment w:val="baseline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6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3.h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4:00Z</dcterms:created>
  <dc:creator>marothyzsolt</dc:creator>
  <dc:description/>
  <cp:keywords/>
  <dc:language>en-US</dc:language>
  <cp:lastModifiedBy>Dr. Bálint Erika</cp:lastModifiedBy>
  <cp:lastPrinted>2012-11-21T16:24:00Z</cp:lastPrinted>
  <dcterms:modified xsi:type="dcterms:W3CDTF">2020-12-21T11:54:00Z</dcterms:modified>
  <cp:revision>2</cp:revision>
  <dc:subject/>
  <dc:title>Budapest Főváros XIII</dc:title>
</cp:coreProperties>
</file>