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35623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482465</wp:posOffset>
                  </wp:positionH>
                  <wp:positionV relativeFrom="margin">
                    <wp:posOffset>115760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480" w:after="0"/>
        <w:jc w:val="center"/>
        <w:outlineLvl w:val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KÉRELEM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120"/>
        <w:jc w:val="center"/>
        <w:outlineLvl w:val="0"/>
        <w:rPr/>
      </w:pPr>
      <w:r>
        <w:rPr>
          <w:rFonts w:eastAsia="Raleway" w:cs="Raleway" w:ascii="Raleway" w:hAnsi="Raleway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vásár-üzemeltetési engedély kiadásához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120"/>
        <w:jc w:val="center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piac-üzemeltetési engedély kiadásához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36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fenntartó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z üzemeltető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vásár, piac adata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Helyrajzi száma: </w:t>
        <w:tab/>
        <w:t>Alapterület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ület tulajdonosa</w:t>
        <w:tab/>
      </w:r>
    </w:p>
    <w:p>
      <w:pPr>
        <w:pStyle w:val="Normal"/>
        <w:tabs>
          <w:tab w:val="clear" w:pos="709"/>
          <w:tab w:val="left" w:pos="3686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Területhasználat jogcíme </w:t>
        <w:tab/>
        <w:t>tulajdonos / bérlő / egyéb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El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akjelleg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Kijelölt árusítóhelyek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api/heti nyitvatartási ideje</w:t>
      </w:r>
    </w:p>
    <w:tbl>
      <w:tblPr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right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24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iac tartásának időpontja, időtarta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jc w:val="both"/>
        <w:rPr/>
      </w:pPr>
      <w:r>
        <w:rPr>
          <w:rFonts w:cs="Times New Roman" w:ascii="Raleway" w:hAnsi="Raleway"/>
          <w:b/>
          <w:sz w:val="22"/>
          <w:szCs w:val="22"/>
        </w:rPr>
        <w:t xml:space="preserve">Forgalmazni kívánt termékek </w:t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360" w:after="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Kérelmező nyilatkozatai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right" w:pos="9639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sz w:val="22"/>
          <w:szCs w:val="22"/>
        </w:rPr>
        <w:tab/>
        <w:t>A vásár/piac egyidejűleg 300 főnél nagyobb befogadó képességű</w:t>
        <w:tab/>
        <w:t>igen   /   nem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right" w:pos="9639" w:leader="dot"/>
        </w:tabs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sz w:val="22"/>
          <w:szCs w:val="22"/>
        </w:rPr>
        <w:tab/>
        <w:tab/>
        <w:t xml:space="preserve">A szabadtéren tartott vásáron, piacon az egyidejűleg résztvevők </w:t>
      </w:r>
    </w:p>
    <w:p>
      <w:pPr>
        <w:pStyle w:val="Normal"/>
        <w:tabs>
          <w:tab w:val="clear" w:pos="709"/>
          <w:tab w:val="left" w:pos="426" w:leader="none"/>
          <w:tab w:val="left" w:pos="6946" w:leader="none"/>
          <w:tab w:val="right" w:pos="9639" w:leader="none"/>
        </w:tabs>
        <w:overflowPunct w:val="false"/>
        <w:autoSpaceDE w:val="false"/>
        <w:textAlignment w:val="baseline"/>
        <w:rPr/>
      </w:pPr>
      <w:r>
        <w:rPr>
          <w:rFonts w:cs="Times New Roman" w:ascii="Raleway" w:hAnsi="Raleway"/>
          <w:sz w:val="22"/>
          <w:szCs w:val="22"/>
        </w:rPr>
        <w:tab/>
        <w:t xml:space="preserve">létszáma az 1000 főt várhatóan meghaladja </w:t>
        <w:tab/>
        <w:tab/>
        <w:t>igen   /   nem</w:t>
      </w:r>
    </w:p>
    <w:p>
      <w:pPr>
        <w:pStyle w:val="Normal"/>
        <w:tabs>
          <w:tab w:val="clear" w:pos="709"/>
          <w:tab w:val="left" w:pos="426" w:leader="none"/>
          <w:tab w:val="left" w:pos="9639" w:leader="dot"/>
        </w:tabs>
        <w:spacing w:before="120" w:after="120"/>
        <w:ind w:left="420" w:hanging="42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sz w:val="22"/>
          <w:szCs w:val="22"/>
        </w:rPr>
        <w:tab/>
        <w:t>Élelmiszer felhasználása, forgalmazása, továbbá termény, takarmány, élő állat, illetve állatgyógyászati készítmény és növényvédő szer értékesítése esetén a vásár vagy piac területén a megyei kormányhivatal élelmiszerlánc-biztonsági és állategészségügyi, továbbá növény- és talajvédelmi feladatkörében eljáró fővárosi és megyei kormányhivatal részére állandó jelleggel ingyenes helyiséghasználatot biztosítok.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a terület használatának jogcímére (bérlet stb.) vonatkozó igazoló okir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terü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állalkozói igazolvány, cégbírósági végzés/hatályos cégkivonat, bírósági nyilvántartásba vétel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égkivonatban nem szereplő tevékenység bejelentése adóhatóság felé (TEÁOR 68.20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áírási címpéldány,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méretarányos helyszínrajz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biztonsági terv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ásár, illetve piac működési rendjéről szóló dokumentum</w:t>
            </w:r>
          </w:p>
        </w:tc>
      </w:tr>
    </w:tbl>
    <w:p>
      <w:pPr>
        <w:pStyle w:val="Normal"/>
        <w:spacing w:before="24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… év ……………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kérelmező aláírása (bélyegző)</w:t>
      </w:r>
    </w:p>
    <w:p>
      <w:pPr>
        <w:pStyle w:val="Normal"/>
        <w:spacing w:lineRule="auto" w:line="276" w:before="360" w:after="0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vásár/piac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  <w:t>Ig.O. 9/4</w:t>
    </w:r>
  </w:p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0:00Z</dcterms:created>
  <dc:creator>kovacseszter</dc:creator>
  <dc:description/>
  <cp:keywords/>
  <dc:language>en-US</dc:language>
  <cp:lastModifiedBy>Mészárosné Kovács Eszter</cp:lastModifiedBy>
  <cp:lastPrinted>2014-11-25T14:49:00Z</cp:lastPrinted>
  <dcterms:modified xsi:type="dcterms:W3CDTF">2022-01-13T07:13:00Z</dcterms:modified>
  <cp:revision>8</cp:revision>
  <dc:subject/>
  <dc:title> </dc:title>
</cp:coreProperties>
</file>