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76270" cy="1784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1784880"/>
                          <a:chOff x="0" y="0"/>
                          <a:chExt cx="3176280" cy="178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6280" cy="17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971800" cy="161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udapest Főváros XIII. kerületi Polgármesteri Hiv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139 Budapest, Béke tér 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Érkeztető szám: ÉRK/                         /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Érkezett:                               Mellékle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Száma:    I/                    /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Ügyintéző:  </w:t>
                                <w:t>Előzmény szá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1pt;height:140.55pt" coordorigin="0,0" coordsize="5002,2811">
                <v:rect id="shape_0" stroked="f" o:allowincell="f" style="position:absolute;left:0;top:0;width:5001;height:2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8;width:4679;height:2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udapest Főváros XIII. kerületi Polgármesteri Hiva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139 Budapest, Béke tér 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Érkeztető szám: ÉRK/                         /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Érkezett:                               Melléklet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Száma:    I/                    /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Ügyintéző:  </w:t>
                          <w:t>Előzmény szám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31470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007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BUDAPEST FŐVÁROS XIII. KERÜLETI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LGÁRMESTERI HIVATAL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-7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GAZGATÁSI OSZT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39 Budapest, Béke tér 1. 1555 Budapest, Pf. 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elefon 452-4100; Fax: 452-41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-mail: iparker@bp13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nlap: www.bp13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1007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7" r="-6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spacing w:before="0" w:after="0"/>
                        <w:ind w:left="-7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BUDAPEST FŐVÁROS XIII. KERÜLETI</w:t>
                      </w:r>
                    </w:p>
                    <w:p>
                      <w:pPr>
                        <w:pStyle w:val="Heading1"/>
                        <w:spacing w:before="0" w:after="0"/>
                        <w:ind w:left="-7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OLGÁRMESTERI HIVATAL</w:t>
                      </w:r>
                    </w:p>
                    <w:p>
                      <w:pPr>
                        <w:pStyle w:val="Heading1"/>
                        <w:spacing w:before="0" w:after="0"/>
                        <w:ind w:left="-7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GAZGATÁSI OSZTÁ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1139 Budapest, Béke tér 1. 1555 Budapest, Pf. 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Telefon 452-4100; Fax: 452-417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-mail: iparker@bp13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onlap: www.bp13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55880</wp:posOffset>
                </wp:positionV>
                <wp:extent cx="30480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4pt;mso-wrap-distance-left:9.05pt;mso-wrap-distance-right:9.05pt;mso-wrap-distance-top:0pt;mso-wrap-distance-bottom:0pt;margin-top:4.4pt;mso-position-vertical-relative:text;margin-left:2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before="48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vásárlóközpont üzemeltetéséről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24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ntartó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us levelezési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jegyzék száma / egyéni vállalkozó nyilvántartási száma / bírósági nyilvántartásba vétel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Az üzemeltető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/>
        </w:rPr>
        <w:t xml:space="preserve">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us levelezési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lent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24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vásárlóközpont adata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rajzi száma</w:t>
        <w:tab/>
        <w:t>Alapterület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ület tulajdonosa</w:t>
        <w:tab/>
      </w:r>
    </w:p>
    <w:p>
      <w:pPr>
        <w:pStyle w:val="Normal"/>
        <w:tabs>
          <w:tab w:val="clear" w:pos="709"/>
          <w:tab w:val="left" w:pos="3119" w:leader="none"/>
          <w:tab w:val="left" w:pos="9923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ülethasználat jogcíme</w:t>
        <w:tab/>
        <w:t>tulajdonos / bérlő / egyéb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Elnevezés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</w:rPr>
        <w:t>Üzletek, árusítóhelyek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tvatartási, üzemeltetési ideje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591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étf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d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d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ütörtö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te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árna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938" w:leader="none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evásárlóközpont egyidejűleg 300 főnél nagyobb befogadó képességű</w:t>
        <w:tab/>
        <w:t>igen   /   nem</w:t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b/>
        </w:rPr>
        <w:t>Egyéb nyilatkozat az üzemeltetéssel kapcsolatba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atolandó okirat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terület használatának jogcímére (bérlet stb.) vonatkozó igazoló okirat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közös tulajdonban álló terület esetében a tulajdonostársak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llalkozói igazolvány, cégbírósági végzés/hatályos cégkivonat, bírósági nyilvántartásba vétel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kivonatban nem szereplő tevékenység bejelentése adóhatóság felé (TEÁOR 68.20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áírási címpéldány, meghatalmazá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tonsági terv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.- Forintos illetékbélyeg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…… év ……………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érelmező aláírása (bélyegző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DATKEZELÉSI NYILATKOZ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Hozzájárulok, hogy a kérelem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Times New Roman" w:hAnsi="Times New Roman"/>
        </w:rPr>
        <w:t>Nyilatkozom, hogy az adatok megadása és az adatkezeléshez történő hozzájárulás önkéntes.</w:t>
      </w:r>
      <w:r>
        <w:rPr>
          <w:rFonts w:cs="Times New Roman" w:ascii="Times New Roman" w:hAnsi="Times New Roman"/>
          <w:shd w:fill="EFF7FD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Tudomásul veszem, hogy az adatkezelés célja a bevásárlóközpont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aláírá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Ig.O. 7/2</w:t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f</w:t>
      </w:r>
      <w:r>
        <w:rPr>
          <w:sz w:val="22"/>
          <w:szCs w:val="22"/>
        </w:rPr>
        <w:t>enntartó: a bevásárlóközpont helyszínéül szolgáló terület, ingatlan tulajdonosa, bérlője vagy más jogcímen használója, aki a bevásárlóközpontban kereskedelmi tevékenységet folytatók részére a helyhasználatot biztosítja, és aki a bevásárlóközpontban kereskedelmi tevékenységet folytatók részére a kereskedelmet kiszolgáló szolgáltatási tevékenység folytatásáért felelős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üzemeltető: a fenntartó vagy a fenntartó által kijelölt, a bevásárlóközpont vezetését, illetve annak működtetésével kapcsolatos feladatokat ellátó személy, aki a fenntartó nevében eljárni jogosul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egyidejűleg 300 főnél nagyobb befogadó képességű bevásárlóközpont esetében az üzemeltető köteles az emberek életét, egészségét és környezetét, anyagi értékeit súlyosan veszélyeztető vagy károsító esemény bekövetkeztére vonatkozó biztonsági tervet készí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6:00Z</dcterms:created>
  <dc:creator>kovacseszter</dc:creator>
  <dc:description/>
  <cp:keywords/>
  <dc:language>en-US</dc:language>
  <cp:lastModifiedBy>Kovacs Eszter</cp:lastModifiedBy>
  <cp:lastPrinted>2015-01-08T09:16:00Z</cp:lastPrinted>
  <dcterms:modified xsi:type="dcterms:W3CDTF">2017-04-10T06:50:00Z</dcterms:modified>
  <cp:revision>5</cp:revision>
  <dc:subject/>
  <dc:title> </dc:title>
</cp:coreProperties>
</file>